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关于修复松杨湖街道滨湖村</w:t>
      </w:r>
      <w:bookmarkStart w:id="0" w:name="_Hlk112081836"/>
      <w:r>
        <w:rPr>
          <w:rFonts w:ascii="仿宋" w:hAnsi="仿宋" w:eastAsia="仿宋"/>
          <w:sz w:val="32"/>
          <w:szCs w:val="32"/>
        </w:rPr>
        <w:t>铜鼓塘水利机埠</w:t>
      </w:r>
      <w:bookmarkEnd w:id="0"/>
      <w:r>
        <w:rPr>
          <w:rFonts w:ascii="仿宋" w:hAnsi="仿宋" w:eastAsia="仿宋"/>
          <w:sz w:val="32"/>
          <w:szCs w:val="32"/>
        </w:rPr>
        <w:t>的建议</w:t>
      </w:r>
    </w:p>
    <w:p>
      <w:pPr>
        <w:pStyle w:val="Normal"/>
        <w:ind w:firstLine="14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云溪区人民政府蒋区长：</w:t>
      </w:r>
    </w:p>
    <w:p>
      <w:pPr>
        <w:pStyle w:val="Normal"/>
        <w:ind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松杨湖街道滨湖村</w:t>
      </w:r>
      <w:bookmarkStart w:id="1" w:name="_Hlk112080862"/>
      <w:r>
        <w:rPr>
          <w:rFonts w:ascii="仿宋" w:hAnsi="仿宋" w:eastAsia="仿宋"/>
          <w:sz w:val="28"/>
          <w:szCs w:val="28"/>
        </w:rPr>
        <w:t>铜鼓塘水利机埠及灌溉渠</w:t>
      </w:r>
      <w:bookmarkEnd w:id="1"/>
      <w:r>
        <w:rPr>
          <w:rFonts w:ascii="仿宋" w:hAnsi="仿宋" w:eastAsia="仿宋"/>
          <w:sz w:val="28"/>
          <w:szCs w:val="28"/>
        </w:rPr>
        <w:t>，系六十年代原云溪乡滨湖丶新铺等村农田灌溉的较大型水利工程，原有两台几百千瓦功率的大型进口水泵，进出水管口径约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厘米，从芭蕉湖取水，扬程近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米，专用高台主水渠近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公里。在大集体时期，每年夏季均启用抽水，极大保障了滨湖与新铺两村若干个组上万亩农田灌溉用水。八十年代期联产承包之后，因集体资产产权不明晰，管理权限模糊，机埠及水泵等设施设备管理处于粗放状态，水渠也逐步荒废，至九十年代中期，遇大旱年份，也还偶尔开机抽水。但后来，随着农村土地与责任田产权（使用权）分割到户，原属大集体的水利机埠及配套水利设施等资产产权（所有权）和使用权一致未做处理，理论上仍属附近几个村组所有。但因管理责任不明确，导致后来逐步被侵占和破坏，逐渐荒废。当前仅剩一间破屋（场所）、一台无法移动的大型马达和部分锈迹斑斑的水管。专变、配电设施、真空泵等均被破坏殆尽，专用高台主水渠、芭蕉湖</w:t>
      </w:r>
      <w:bookmarkStart w:id="2" w:name="_Hlk112079726"/>
      <w:r>
        <w:rPr>
          <w:rFonts w:ascii="仿宋" w:hAnsi="仿宋" w:eastAsia="仿宋"/>
          <w:sz w:val="28"/>
          <w:szCs w:val="28"/>
        </w:rPr>
        <w:t>进水河道</w:t>
      </w:r>
      <w:bookmarkEnd w:id="2"/>
      <w:r>
        <w:rPr>
          <w:rFonts w:ascii="仿宋" w:hAnsi="仿宋" w:eastAsia="仿宋"/>
          <w:sz w:val="28"/>
          <w:szCs w:val="28"/>
        </w:rPr>
        <w:t>均不同程度的遭到挖断和拦堵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十年代后期至今，遇大旱，附近村民大多只能望天收。偶尔也会通过私人协商和合作，用打接水的办法，从原机埠取水口（芭蕉湖进水河道终端）抽水灌溉近湖处地势较低的少量农田。如今年高温大旱之年，本可以动用大型水利机埠取水灌溉的大部分农田只能望天兴叹，因为打接水的办法无论效率还是灌溉保障区域，都是杯水车薪，且成本高昂。附近几个组的村民以前也自行商议过恢复机埠，但因力量有限无果而终。种田农户心如汤煮，焦急无奈又无助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水利是农民的命脉，水利设施好农民种田才心踏实，而铜鼓塘水利设施大部分基础还在。强烈建议：修复并现代化改造和优化铜鼓塘机埠及灌溉渠水利设施及附属灌渠，作为民生工程。明确产权和管理机制，造福于新铺、滨湖等村广大种田农户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：铜鼓塘水利机埠现状图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此致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55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建议人：忧天杞人</w:t>
      </w:r>
    </w:p>
    <w:p>
      <w:pPr>
        <w:pStyle w:val="Normal"/>
        <w:ind w:firstLine="57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22.8.23</w:t>
      </w:r>
    </w:p>
    <w:p>
      <w:pPr>
        <w:pStyle w:val="Normal"/>
        <w:ind w:firstLine="5479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电话</w:t>
      </w:r>
      <w:r>
        <w:rPr>
          <w:rFonts w:eastAsia="仿宋" w:ascii="仿宋" w:hAnsi="仿宋"/>
          <w:sz w:val="24"/>
          <w:szCs w:val="24"/>
        </w:rPr>
        <w:t>18173016211</w:t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8"/>
          <w:szCs w:val="28"/>
        </w:rPr>
        <w:t>附：铜鼓塘水利机埠现状图</w:t>
      </w:r>
    </w:p>
    <w:p>
      <w:pPr>
        <w:pStyle w:val="Normal"/>
        <w:ind w:firstLine="42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973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机埠残存设施（出水管与渠口）</w:t>
      </w:r>
    </w:p>
    <w:p>
      <w:pPr>
        <w:pStyle w:val="Normal"/>
        <w:ind w:firstLine="48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left="-145" w:hanging="141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415280" cy="3053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706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6162675" cy="3474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4" w:hanging="806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残存机房</w:t>
      </w:r>
    </w:p>
    <w:p>
      <w:pPr>
        <w:pStyle w:val="Normal"/>
        <w:ind w:firstLine="42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9737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9737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残存机房</w:t>
      </w:r>
    </w:p>
    <w:p>
      <w:pPr>
        <w:pStyle w:val="Normal"/>
        <w:ind w:firstLine="480"/>
        <w:jc w:val="center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left="-1275" w:firstLine="420"/>
        <w:jc w:val="center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6501765" cy="362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5" w:firstLine="48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地理位置概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5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0Z</dcterms:created>
  <dc:creator>何 沙苇</dc:creator>
  <dc:description/>
  <dc:language>en-US</dc:language>
  <cp:lastModifiedBy>何 沙苇</cp:lastModifiedBy>
  <dcterms:modified xsi:type="dcterms:W3CDTF">2022-08-23T0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