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/>
      </w:pPr>
      <w:r>
        <w:rPr>
          <w:rFonts w:eastAsia="方正小标宋简体;宋体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4"/>
        <w:rPr/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后勤建设及营运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云溪区机关事务管理局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云溪区人民政府办公室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 xml:space="preserve">6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5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auto" w:line="348"/>
        <w:ind w:firstLine="298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984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592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小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7309166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政机关大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9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油米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6143.3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105.41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然气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.0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厨房用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32.0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19.29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维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2000.0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0000.00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做好机关食堂厉行节约工作，全年计划后勤建设及营运</w:t>
            </w:r>
            <w:r>
              <w:rPr>
                <w:rFonts w:eastAsia="仿宋_GB2312"/>
                <w:b/>
                <w:szCs w:val="21"/>
              </w:rPr>
              <w:t>37.98</w:t>
            </w:r>
            <w:r>
              <w:rPr>
                <w:rFonts w:eastAsia="仿宋_GB2312"/>
                <w:b/>
                <w:szCs w:val="21"/>
              </w:rPr>
              <w:t>万元，用于食堂伙食、办公费、工资发放、日常维修、增添厨房用品等，</w:t>
            </w:r>
            <w:r>
              <w:rPr>
                <w:rFonts w:eastAsia="仿宋_GB2312"/>
                <w:b/>
                <w:szCs w:val="21"/>
              </w:rPr>
              <w:t>12.2</w:t>
            </w:r>
            <w:r>
              <w:rPr>
                <w:rFonts w:eastAsia="仿宋_GB2312"/>
                <w:b/>
                <w:szCs w:val="21"/>
              </w:rPr>
              <w:t>万元用于局维修等，加强节能工作，缩减成本支出。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年严格经费管理局，提高干部伙食标准，就餐人数达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万余人次，服务满意度达</w:t>
            </w:r>
            <w:r>
              <w:rPr>
                <w:rFonts w:eastAsia="仿宋_GB2312"/>
                <w:b/>
                <w:szCs w:val="21"/>
              </w:rPr>
              <w:t>99%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餐人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万余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万余人次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人一餐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  <w:r>
              <w:rPr>
                <w:rFonts w:eastAsia="仿宋_GB2312"/>
                <w:szCs w:val="21"/>
              </w:rPr>
              <w:t>餐椅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餐达</w:t>
            </w:r>
            <w:r>
              <w:rPr>
                <w:rFonts w:eastAsia="仿宋_GB2312"/>
                <w:szCs w:val="21"/>
              </w:rPr>
              <w:t>90</w:t>
            </w:r>
            <w:r>
              <w:rPr>
                <w:rFonts w:eastAsia="仿宋_GB2312"/>
                <w:szCs w:val="21"/>
              </w:rPr>
              <w:t>余人次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质安全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10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明用餐、加强管理、成本比去年减少</w:t>
            </w:r>
            <w:r>
              <w:rPr>
                <w:rFonts w:eastAsia="仿宋_GB2312"/>
                <w:szCs w:val="21"/>
              </w:rPr>
              <w:t>10%</w:t>
            </w:r>
            <w:r>
              <w:rPr>
                <w:rFonts w:eastAsia="仿宋_GB2312"/>
                <w:szCs w:val="21"/>
              </w:rPr>
              <w:t>以上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减少</w:t>
            </w:r>
            <w:r>
              <w:rPr>
                <w:rFonts w:eastAsia="仿宋_GB2312"/>
                <w:szCs w:val="21"/>
              </w:rPr>
              <w:t>1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减少</w:t>
            </w:r>
            <w:r>
              <w:rPr>
                <w:rFonts w:eastAsia="仿宋_GB2312"/>
                <w:szCs w:val="21"/>
              </w:rPr>
              <w:t>10%</w:t>
            </w:r>
          </w:p>
        </w:tc>
      </w:tr>
      <w:tr>
        <w:trPr>
          <w:trHeight w:val="8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计成本计划在预算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万内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119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开支控制在公务开支范围、限额在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万内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8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堂营运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8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77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改造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小雪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关事务管理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小雪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中海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勤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关事务管理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中海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红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堂会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关事务管理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红</w:t>
            </w:r>
          </w:p>
        </w:tc>
      </w:tr>
      <w:tr>
        <w:trPr>
          <w:trHeight w:val="90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刘红                  联系电话：</w:t>
      </w:r>
      <w:r>
        <w:rPr>
          <w:rFonts w:eastAsia="仿宋_GB2312" w:cs="仿宋_GB2312"/>
          <w:bCs/>
          <w:sz w:val="28"/>
          <w:szCs w:val="28"/>
        </w:rPr>
        <w:t>15273090062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局紧紧围绕区委、区政府的中心工作，切实加强机关后勤服务和管理，提高区政机关餐饮服务质量，财政预算后勤建设及营运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资金到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食堂建设支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.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局机关财务维修支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.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对食堂环境卫生，储存加工，清洁消毒工作流程进行优化，对原材料购置、食品安全各个环节严格把关。</w:t>
            </w:r>
          </w:p>
          <w:p>
            <w:pPr>
              <w:pStyle w:val="Normal"/>
              <w:spacing w:lineRule="exact" w:line="440"/>
              <w:ind w:firstLine="6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食堂本着厉行节约、杜绝浪费、开源节流的原则，积极参与“文明餐桌”和“光盘”行动。坚持控制成本，实行独立核算，专账专户，受机关事务局领导、干部职工的监督。全年严格经费管理，提高干部伙食标准，就餐人数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余人次，服务满意度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9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食堂工作虽然取得了一些成绩，但还存在一定差距，对于一些措施还不到位，具体工作还有待进一步细化，今后更加认真抓好机关食堂服务工作，促进工作再上新台阶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850" w:right="850" w:gutter="0" w:header="0" w:top="1587" w:footer="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微软用户</cp:lastModifiedBy>
  <cp:lastPrinted>2017-06-16T11:19:00Z</cp:lastPrinted>
  <dcterms:modified xsi:type="dcterms:W3CDTF">2017-06-16T07:35:00Z</dcterms:modified>
  <cp:revision>1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