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pacing w:val="-20"/>
          <w:sz w:val="46"/>
          <w:szCs w:val="46"/>
        </w:rPr>
        <w:t>岳阳市云溪区</w:t>
      </w:r>
      <w:r>
        <w:rPr>
          <w:rFonts w:eastAsia="方正小标宋简体"/>
          <w:bCs/>
          <w:spacing w:val="-20"/>
          <w:sz w:val="46"/>
          <w:szCs w:val="46"/>
        </w:rPr>
        <w:t xml:space="preserve">20 16 </w:t>
      </w:r>
      <w:r>
        <w:rPr>
          <w:rFonts w:eastAsia="方正小标宋简体"/>
          <w:bCs/>
          <w:spacing w:val="-20"/>
          <w:sz w:val="46"/>
          <w:szCs w:val="46"/>
        </w:rPr>
        <w:t>年度单位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98"/>
        <w:rPr>
          <w:rFonts w:eastAsia="仿宋_GB2312"/>
        </w:rPr>
      </w:pPr>
      <w:r>
        <w:rPr>
          <w:rFonts w:eastAsia="仿宋_GB2312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市云溪区</w:t>
      </w:r>
      <w:r>
        <w:rPr>
          <w:rFonts w:ascii="宋体;SimSun" w:hAnsi="宋体;SimSun" w:cs="宋体;SimSun"/>
          <w:sz w:val="32"/>
          <w:u w:val="single"/>
        </w:rPr>
        <w:t>史志档案</w:t>
      </w:r>
      <w:r>
        <w:rPr>
          <w:rFonts w:eastAsia="仿宋_GB2312"/>
          <w:sz w:val="32"/>
          <w:u w:val="single"/>
        </w:rPr>
        <w:t>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单位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单位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292"/>
        <w:rPr/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017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7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4 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云溪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54"/>
        <w:gridCol w:w="996"/>
        <w:gridCol w:w="277"/>
        <w:gridCol w:w="24"/>
        <w:gridCol w:w="145"/>
        <w:gridCol w:w="1171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俊英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1502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承担行政职能的区人民政府直属事业单位。根据授权，负责全区党史、地方志编修、管理及档案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岳阳市云溪区志》送审稿修改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《云溪年鉴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）》编辑出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完成《</w:t>
            </w:r>
            <w:r>
              <w:rPr>
                <w:rFonts w:ascii="宋体;SimSun" w:hAnsi="宋体;SimSun" w:cs="宋体;SimSun"/>
                <w:sz w:val="24"/>
              </w:rPr>
              <w:t>云溪区乡镇简志》编纂并上报市史志办公室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档案执法，提高档案</w:t>
            </w:r>
            <w:r>
              <w:rPr>
                <w:rFonts w:ascii="宋体;SimSun" w:hAnsi="宋体;SimSun" w:cs="宋体;SimSun"/>
                <w:kern w:val="0"/>
                <w:sz w:val="24"/>
              </w:rPr>
              <w:t>管控能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从档案建设着力，细抓严管，提升档案管理水平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志修改工作纳入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重点难点工作；《云溪年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付梓出版，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特稿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彩页。破损档案进行了修复。土地权属破损档案修裱工作全部完成。完成馆内档案信息化建设。目录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6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，启动了馆内全文数据库建设，扫描档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目录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图片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51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3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44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.3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.3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.7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5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9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92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7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7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志修改工作纳入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重点难点工作；《云溪年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付梓出版，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特稿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彩页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破损档案进行了修复。土地权属破损档案修裱工作全部完成。完成馆内档案信息化建设。目录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6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，启动了馆内全文数据库建设，扫描档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目录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图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98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岳阳市云溪区志》送审稿修改。完成《云溪年鉴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）》编辑出版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志修改工作纳入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重点难点工作；《云溪年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付梓出版，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特稿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彩页。</w:t>
            </w:r>
          </w:p>
        </w:tc>
      </w:tr>
      <w:tr>
        <w:trPr>
          <w:trHeight w:val="8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损档案进行修复。完成土地权属破损档案修裱工作。完成馆内档案信息化建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损档案进行了修复。土地权属破损档案修裱工作全部完成。完成馆内档案信息化建设。目录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6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，启动了馆内全文数据库建设，扫描档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目录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图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2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民服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将档案馆建设成为服务全社会、功能齐全、设施先进、内涵丰富，公共文化服务空间。</w:t>
            </w:r>
          </w:p>
        </w:tc>
      </w:tr>
      <w:tr>
        <w:trPr>
          <w:trHeight w:val="8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</w:tr>
      <w:tr>
        <w:trPr>
          <w:trHeight w:val="105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张明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局  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区史志档案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周朝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区史志档案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谢月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工会主席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区史志档案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 xml:space="preserve">填报人（签名）： </w:t>
      </w:r>
      <w:r>
        <w:rPr>
          <w:rFonts w:ascii="宋体;SimSun" w:hAnsi="宋体;SimSun" w:cs="仿宋_GB2312" w:eastAsia="仿宋_GB2312"/>
          <w:bCs/>
          <w:sz w:val="28"/>
          <w:szCs w:val="28"/>
        </w:rPr>
        <w:t>周俊英</w:t>
      </w:r>
      <w:r>
        <w:rPr>
          <w:rFonts w:cs="仿宋_GB2312" w:eastAsia="仿宋_GB2312"/>
          <w:bCs/>
          <w:sz w:val="28"/>
          <w:szCs w:val="28"/>
        </w:rPr>
        <w:t xml:space="preserve">                       联系电话：</w:t>
      </w:r>
      <w:r>
        <w:rPr>
          <w:rFonts w:eastAsia="仿宋_GB2312" w:cs="仿宋_GB2312"/>
          <w:bCs/>
          <w:sz w:val="28"/>
          <w:szCs w:val="28"/>
        </w:rPr>
        <w:t>841502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60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76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360"/>
              <w:ind w:firstLine="57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360"/>
              <w:ind w:firstLine="548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阳市云溪区史志档案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承担行政职能的区人民政府直属事业单位。根据授权，负责全区党史、地方志编修、管理及档案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单位整体支出规模、使用方向和主要内容、涉及范围等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80"/>
              <w:rPr/>
            </w:pP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年收入总计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151.27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万元，其中上年结转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30.33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万元，财政拨款收入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90.44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纳入专户管理的非税收入拨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.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。全年总支出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150.3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万元，其中人员支出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94.74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万元，公用支出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55.57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360"/>
              <w:ind w:firstLine="548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36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支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.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，其中人员支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7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，公用支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.5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360"/>
              <w:ind w:firstLine="548"/>
              <w:rPr/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三、单位整体支出绩效情况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我局充分履行职责职能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严格按财经法规及制度使用、管理资金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成效明显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主要体现在以下几个方面：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2222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、狠抓资金使用效益。表现在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一是保障了干部职工工资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津补贴的及时足额发放；二是保障了单位的正常运转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各项工作开展顺利。三是资金使用无虚列支出及随意使用现象，公务卡支付比例上升。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2222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、资金使用社会效益好。一是全年任务圆满完成。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2222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四、存在的主要问题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2222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、存在资金交叉使用现象，未对口使用。</w:t>
            </w:r>
          </w:p>
          <w:p>
            <w:pPr>
              <w:pStyle w:val="Style14"/>
              <w:shd w:fill="FFFFFF" w:val="clear"/>
              <w:spacing w:lineRule="atLeast" w:line="160" w:before="0" w:after="0"/>
              <w:ind w:firstLine="480"/>
              <w:rPr>
                <w:rFonts w:ascii="仿宋_GB2312" w:hAnsi="仿宋_GB2312" w:eastAsia="仿宋_GB2312"/>
                <w:color w:val="2222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2222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</w:rPr>
              <w:t>、预算编制不够精细明确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color w:val="22222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黑体;SimHei" w:hAnsi="黑体;SimHei" w:eastAsia="楷体_GB2312" w:cs="黑体;SimHei"/>
                <w:bCs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>史莉君  </dc:creator>
  <dc:description/>
  <cp:keywords/>
  <dc:language>en-US</dc:language>
  <cp:lastModifiedBy>微软用户</cp:lastModifiedBy>
  <cp:lastPrinted>2017-06-22T15:04:00Z</cp:lastPrinted>
  <dcterms:modified xsi:type="dcterms:W3CDTF">2017-11-28T07:31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