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;Arial Unicode MS" w:cs="黑体;SimHei"/>
          <w:bCs/>
          <w:sz w:val="42"/>
          <w:szCs w:val="42"/>
        </w:rPr>
      </w:pPr>
      <w:r>
        <w:rPr>
          <w:rFonts w:eastAsia="方正小标宋简体;Arial Unicode MS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Arial Unicode MS"/>
          <w:bCs/>
          <w:spacing w:val="-20"/>
          <w:sz w:val="46"/>
          <w:szCs w:val="46"/>
        </w:rPr>
        <w:t>岳阳市云溪区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>16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安全生产监督管理局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5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6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云溪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燕飞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7301078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指导协调全区安全生产工作，承担全区安全生产综合监督管理责任。全区未发生一起重大以上安全生产事故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保持了安全生产形势总体稳定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趋势好转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.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我局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度主要工作内容为：用于安全生产奖、安全隐患整治、消防慰问、应急演练、案件办理、专家诊断、安全生产举报、电视台、微信公众号“云溪安监”安全生产宣传、安全生产月活动、行政许可、安全教育培训、精准扶贫等工作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部门履职及履职效益情况良好。一是对各项支出严格按照预算额度进行控制、努力节约经费，严格控制日常办公水、电、燃油等节能降耗。二是各项工作均能够按时完成，且质量较高；三是部门整体支出使用效果达到了预期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.8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.8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.8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.2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.7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7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持安全生产形势总体稳定，趋势好转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区未发生一起重大以上安全生产事故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保持了安全生产形势总体稳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趋势好转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安全生产形势总体稳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趋势好转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形势总体稳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趋势好转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“三公”经费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02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构建平安云溪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区安全生产形势总体稳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趋向好转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科学监管安全生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持生态平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人民群众满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平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安监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楚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安监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险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组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安监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燕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安监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8:00Z</dcterms:created>
  <dc:creator>史莉君  </dc:creator>
  <dc:description/>
  <cp:keywords/>
  <dc:language>en-US</dc:language>
  <cp:lastModifiedBy>Windows</cp:lastModifiedBy>
  <cp:lastPrinted>2017-07-11T09:00:00Z</cp:lastPrinted>
  <dcterms:modified xsi:type="dcterms:W3CDTF">2017-11-21T07:08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