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6</w:t>
      </w:r>
    </w:p>
    <w:p>
      <w:pPr>
        <w:pStyle w:val="Normal"/>
        <w:spacing w:lineRule="auto" w:line="348"/>
        <w:jc w:val="center"/>
        <w:rPr>
          <w:rFonts w:eastAsia="方正小标宋简体" w:cs="黑体;SimHei"/>
          <w:bCs/>
          <w:sz w:val="42"/>
          <w:szCs w:val="42"/>
        </w:rPr>
      </w:pPr>
      <w:r>
        <w:rPr>
          <w:rFonts w:eastAsia="方正小标宋简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sz w:val="46"/>
          <w:szCs w:val="46"/>
        </w:rPr>
        <w:t>云溪区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16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云溪区卫计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/>
        <w:t>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0"/>
        <w:gridCol w:w="358"/>
        <w:gridCol w:w="775"/>
        <w:gridCol w:w="297"/>
        <w:gridCol w:w="1000"/>
        <w:gridCol w:w="417"/>
        <w:gridCol w:w="1033"/>
        <w:gridCol w:w="277"/>
        <w:gridCol w:w="24"/>
        <w:gridCol w:w="1316"/>
        <w:gridCol w:w="59"/>
        <w:gridCol w:w="425"/>
        <w:gridCol w:w="714"/>
        <w:gridCol w:w="261"/>
        <w:gridCol w:w="357"/>
        <w:gridCol w:w="234"/>
        <w:gridCol w:w="796"/>
      </w:tblGrid>
      <w:tr>
        <w:trPr>
          <w:trHeight w:val="567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贻萍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17195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6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6</w:t>
            </w:r>
          </w:p>
        </w:tc>
      </w:tr>
      <w:tr>
        <w:trPr>
          <w:trHeight w:val="150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溪区卫计局主要承担制定全区卫生事业战略目标和发展规划，贯彻执行党和国家关于卫生工作的法律法规和方针政策，统筹规划与协调全区卫生资源配置，推进医药卫生体制改革。</w:t>
            </w:r>
            <w:r>
              <w:rPr>
                <w:rFonts w:ascii="仿宋_GB2312" w:hAnsi="仿宋_GB2312" w:eastAsia="仿宋_GB2312"/>
                <w:sz w:val="24"/>
              </w:rPr>
              <w:t>负责计划生育法规实施过程中的法律解释，会同有关部门编制全区人口中、长期规划和年度计划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对执行情况进行检查评估预测我区人口发展趋势。负责计划生育统计工作监督、考核全区人口计划执行情况。</w:t>
            </w:r>
          </w:p>
        </w:tc>
      </w:tr>
      <w:tr>
        <w:trPr>
          <w:trHeight w:val="24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快推进区综合医院和农村卫生室标准化建设，启动永济卫生院新建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落实基本公共卫生服务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惠民政策及重点民生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国家的计划生育政策。</w:t>
            </w:r>
          </w:p>
        </w:tc>
      </w:tr>
      <w:tr>
        <w:trPr>
          <w:trHeight w:val="22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，人民医院异地新建破土动工，永济乡卫生院在筹建中。</w:t>
            </w:r>
          </w:p>
        </w:tc>
      </w:tr>
      <w:tr>
        <w:trPr>
          <w:trHeight w:val="567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2.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2.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4.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4.3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合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.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.2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4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监督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3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吸虫病预防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9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保健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防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医疗卫生机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2.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2.6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2.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6.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.3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1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4.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.0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7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5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合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.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7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.4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监督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3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吸虫病预防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9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9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保健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防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医疗卫生机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2.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2.6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4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.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9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合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监督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0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吸虫病预防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0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幼保健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防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医疗卫生机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9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2.4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2.4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08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08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合办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68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68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.6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.6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监督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吸虫病预防站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92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9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6.55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6.5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.75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.7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防医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71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71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保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7.22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7.2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医疗卫生机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1.89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1.8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部门（单位）年度主要工作任务实现的目标：</w:t>
            </w:r>
            <w:r>
              <w:rPr>
                <w:rFonts w:eastAsia="仿宋_GB2312" w:ascii="仿宋_GB2312" w:hAnsi="仿宋_GB2312"/>
                <w:sz w:val="24"/>
              </w:rPr>
              <w:br/>
              <w:t>1</w:t>
            </w:r>
            <w:r>
              <w:rPr>
                <w:rFonts w:ascii="仿宋_GB2312" w:hAnsi="仿宋_GB2312" w:eastAsia="仿宋_GB2312"/>
                <w:sz w:val="24"/>
              </w:rPr>
              <w:t>、加快推进区综合医院和农村卫生室标准化建设，启动永济卫生院新建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落实基本公共卫生服务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落实惠民政策及重点民生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国家的计划生育政策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，人民医院异地新建主体工程已完工，永济乡卫生院在筹建中。</w:t>
            </w:r>
          </w:p>
        </w:tc>
      </w:tr>
      <w:tr>
        <w:trPr>
          <w:trHeight w:val="56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公经费控制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府采购执行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务卡刷卡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固定资产利用率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供养人员控制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三公经费”变动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本公共卫生服务率（分述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染病防治服务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农合参合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免疫接种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食品风险监测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和环境卫生监测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症精神病管理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血吸虫病防治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急性血吸虫病发病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≤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村孕产妇住院分娩基本医疗全免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叶酸增补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防艾滋病、梅毒、乙肝等母婴传播项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免费婚检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孕前优生健康检查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妇女病普查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符合政策生育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6.94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计准确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效措施落实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5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流动人口管理到位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9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抚养费征收到位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项资金及时到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0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仅促进了人口和国民经济的协调发展，而且有力地促进了教育事业和医疗卫生事业的发展，明显的改善了妇女的社会地位和家庭地位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新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小冬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贻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9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Ca2">
    <w:name w:val="ca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spacing w:lineRule="exact" w:line="560"/>
      <w:ind w:firstLine="480"/>
    </w:pPr>
    <w:rPr>
      <w:rFonts w:ascii="宋体;SimSun" w:hAnsi="宋体;SimSun" w:eastAsia="黑体;SimHei" w:cs="宋体;SimSun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lenovo</cp:lastModifiedBy>
  <cp:lastPrinted>2015-08-13T11:20:00Z</cp:lastPrinted>
  <dcterms:modified xsi:type="dcterms:W3CDTF">2017-06-15T09:11:00Z</dcterms:modified>
  <cp:revision>8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