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pacing w:val="-20"/>
          <w:sz w:val="46"/>
          <w:szCs w:val="46"/>
        </w:rPr>
        <w:t>岳阳市云溪区</w:t>
      </w:r>
      <w:r>
        <w:rPr>
          <w:rFonts w:eastAsia="Times New Roman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016</w:t>
      </w:r>
      <w:r>
        <w:rPr>
          <w:rFonts w:eastAsia="方正小标宋简体;微软雅黑"/>
          <w:bCs/>
          <w:spacing w:val="-20"/>
          <w:sz w:val="46"/>
          <w:szCs w:val="46"/>
        </w:rPr>
        <w:t>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岳阳市云溪区审计局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017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6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 xml:space="preserve">1 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"/>
          <w:sz w:val="32"/>
          <w:szCs w:val="32"/>
        </w:rPr>
        <w:t>岳阳市云溪区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莲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7300201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彻执行国家、省、市关于审计工作的方针、政策和法律法规，参与起草本县审计、财政经济等规范性文件草案，制定审计业务规章制度，并监督执行。对直接审计、调查和核查的事项依法进行审计评价，做出审计决定或提出审计建议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区本级财政预算执行审计工作，并向区人大常委会报告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:</w:t>
            </w:r>
            <w:r>
              <w:rPr>
                <w:rFonts w:ascii="仿宋" w:hAnsi="仿宋" w:cs="仿宋" w:eastAsia="仿宋"/>
                <w:sz w:val="24"/>
              </w:rPr>
              <w:t>财政财务收支审计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济责任审计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</w:t>
            </w:r>
            <w:r>
              <w:rPr>
                <w:rFonts w:eastAsia="仿宋" w:cs="仿宋" w:ascii="仿宋" w:hAnsi="仿宋"/>
                <w:sz w:val="24"/>
              </w:rPr>
              <w:t>4:</w:t>
            </w:r>
            <w:r>
              <w:rPr>
                <w:rFonts w:ascii="仿宋" w:hAnsi="仿宋" w:cs="仿宋" w:eastAsia="仿宋"/>
                <w:sz w:val="24"/>
              </w:rPr>
              <w:t>投资审计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</w:t>
            </w:r>
            <w:r>
              <w:rPr>
                <w:rFonts w:eastAsia="仿宋" w:cs="仿宋" w:ascii="仿宋" w:hAnsi="仿宋"/>
                <w:sz w:val="24"/>
              </w:rPr>
              <w:t xml:space="preserve">5: </w:t>
            </w:r>
            <w:r>
              <w:rPr>
                <w:rFonts w:ascii="仿宋" w:hAnsi="仿宋" w:cs="仿宋" w:eastAsia="仿宋"/>
                <w:sz w:val="24"/>
              </w:rPr>
              <w:t>行业审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262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629"/>
              <w:outlineLvl w:val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我局共完成审计和审计调查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，审计共查处各类违纪违规金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344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，管理不规范金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768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，审计核减工程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万元，提出审计建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8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.3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8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.3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3.5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3.5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.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.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73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3.5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3.5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.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.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73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8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6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8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6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4.5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4.5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4.5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4.5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社会效益、经济效益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争取全市审计综合先进单位、区级绩效评估先进单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629"/>
              <w:outlineLvl w:val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我局共完成审计和审计调查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，审计共查处各类违纪违规金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344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，管理不规范金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768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，审计核减工程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万元，提出审计建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计执法零差错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财政财务收支审计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经济责任审计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投资审计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行业审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法定期限内及时审结案件，无超期现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财政整体支出</w:t>
            </w:r>
            <w:r>
              <w:rPr>
                <w:rFonts w:eastAsia="仿宋_GB2312" w:cs="仿宋" w:ascii="仿宋_GB2312" w:hAnsi="仿宋_GB2312"/>
                <w:sz w:val="24"/>
              </w:rPr>
              <w:t>243.59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43.59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护经济运行安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效果明显</w:t>
            </w:r>
          </w:p>
        </w:tc>
      </w:tr>
      <w:tr>
        <w:trPr>
          <w:trHeight w:val="87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省财政资金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效果明显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效果明显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.5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开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溪区审计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新秀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组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溪区审计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莲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  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溪区审计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 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溪区审计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17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张莲清                          联系电话：</w:t>
      </w:r>
      <w:r>
        <w:rPr>
          <w:rFonts w:eastAsia="仿宋_GB2312" w:cs="仿宋_GB2312"/>
          <w:bCs/>
          <w:sz w:val="28"/>
          <w:szCs w:val="28"/>
        </w:rPr>
        <w:t>1817300201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;SimHei" w:hAnsi="黑体;SimHei" w:eastAsia="楷体_GB2312" w:cs="黑体;SimHei"/>
                <w:bCs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张莲清</cp:lastModifiedBy>
  <cp:lastPrinted>2017-06-05T08:23:00Z</cp:lastPrinted>
  <dcterms:modified xsi:type="dcterms:W3CDTF">2017-11-09T08:45:00Z</dcterms:modified>
  <cp:revision>2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