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岳阳市云溪区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016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市云溪区总工会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17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13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云溪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红英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1025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依照《工会法》、《劳动法》和《中国工会章程》等有关法律法规，组织和指导全区各级工会履行工会的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"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维护、建设、参与、教育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"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等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各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项社会职能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成市总工会下达的组建任务；按照“一区一品”的要求开展好行业性工资集体协商工作；完善基层工会组织建设工作管理系统；开展“六好乡镇”、创建模范职工之家活动；健全基层工会组织、经审组织、女工组织；做好乡镇非公企业示范点的建设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展中央专项彩票公益金法律援助项目帮扶；加大帮扶中心规范化建设力度，深入</w:t>
            </w:r>
            <w:r>
              <w:rPr>
                <w:rFonts w:ascii="仿宋_GB2312;仿宋" w:hAnsi="仿宋_GB2312;仿宋" w:eastAsia="仿宋_GB2312;仿宋"/>
                <w:sz w:val="24"/>
              </w:rPr>
              <w:t>开展送温暖、“金秋助学”和职工维权等帮扶活动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做好 “双联”办日常工作，年内组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督查；建</w:t>
            </w:r>
            <w:r>
              <w:rPr>
                <w:rFonts w:ascii="仿宋_GB2312;仿宋" w:hAnsi="仿宋_GB2312;仿宋" w:eastAsia="仿宋_GB2312;仿宋"/>
                <w:sz w:val="24"/>
              </w:rPr>
              <w:t>立健全困难职工档案，严格管理和使用帮扶资金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展“当好主力军，建功‘十三五’”劳动竞赛活动；积极创建“工人先锋号”；组织</w:t>
            </w:r>
            <w:r>
              <w:rPr>
                <w:rFonts w:ascii="仿宋_GB2312;仿宋" w:hAnsi="仿宋_GB2312;仿宋" w:eastAsia="仿宋_GB2312;仿宋"/>
                <w:sz w:val="24"/>
              </w:rPr>
              <w:t>和参加省、市、区重点工程“安康杯”劳动竞赛；扎实推进节能减排企业行动；参与安全生产监督检查和安全事故的调查处理；加大劳模事迹宣传力度，积极落实劳模待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开展好“三八”期间系列活动；开展“芙蓉杯”女职工素质达标竞赛活动；基层企业女职工专项集体合同签订率和女职工特殊疾病参保率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以上；关爱困难女职工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完善“两建六有六公开”，加强职代会建设；积极开展“共同约定”行动，推动企业建立工资协商共决机制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基层加强“五项制度”建设，工资协议签订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财务管理规范有序；做好工会经费收缴工作，确保完成全年总任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；年内对各联合、直属工会的经费收缴使用情况进行全面审计，做到应收尽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指导各级工会组织开展系列活动，丰富工会干部和职工业余文化生活，培训提高工会干部业务水平，激发职工工作热情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成区委区政府交办的其它工作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加强工会基层组织建设，进一步厘清基层工会组织建设状况，全面完成市总下达目标任务；通过以奖代投方式，重点打造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企业及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行政事业单位工会阵地建设；着力创建省市模范职工之家，争取将区民政局等申报全省模范职工之家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展了中央专项彩票公益金法律援助项目帮扶；加大帮扶中心规范化建设力度，深入</w:t>
            </w:r>
            <w:r>
              <w:rPr>
                <w:rFonts w:ascii="仿宋_GB2312;仿宋" w:hAnsi="仿宋_GB2312;仿宋" w:eastAsia="仿宋_GB2312;仿宋"/>
                <w:sz w:val="24"/>
              </w:rPr>
              <w:t>开展送温暖、“金秋助学”和职工维权等帮扶活动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在“三八”期间开展慰问单亲女工、徒步登山等活动；新建女职工心理咨询室；大力开展“芙蓉杯”竞赛活动，打造一批芙蓉标兵岗、百岗明星；大力开展女职工培训学习、健康体检、维权服务活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积极主动组织好区“厂港地”单身单亲职工交友活动，搭建情缘平台，为构建和谐新云溪贡献力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4</w:t>
            </w:r>
            <w:r>
              <w:rPr>
                <w:rFonts w:ascii="仿宋" w:hAnsi="仿宋" w:cs="仿宋" w:eastAsia="仿宋"/>
                <w:spacing w:val="-4"/>
                <w:sz w:val="24"/>
              </w:rPr>
              <w:t>、完善“两建六有六公开”，加强职代会建设；积极开展“共同约定”行动，推动企业建立工资协商共决机制；</w:t>
            </w:r>
            <w:r>
              <w:rPr>
                <w:rFonts w:ascii="仿宋" w:hAnsi="仿宋" w:cs="仿宋" w:eastAsia="仿宋"/>
                <w:sz w:val="24"/>
              </w:rPr>
              <w:t>指导基层加强“五项制度”建设，工资协议签订率达</w:t>
            </w:r>
            <w:r>
              <w:rPr>
                <w:rFonts w:eastAsia="仿宋" w:cs="仿宋" w:ascii="仿宋" w:hAnsi="仿宋"/>
                <w:sz w:val="24"/>
              </w:rPr>
              <w:t>92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财务管理方面：工会经审委员会对</w:t>
            </w:r>
            <w:r>
              <w:rPr>
                <w:rFonts w:ascii="仿宋" w:hAnsi="仿宋" w:cs="仿宋" w:eastAsia="仿宋"/>
                <w:sz w:val="24"/>
              </w:rPr>
              <w:t>各联合、直属工会的经费收缴使用情况进行全面审计，进一步规范了工会经费收支管理；完成了年初工会经费收缴任务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.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.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.1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.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.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.3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.3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.3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.3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工会组织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经济技术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工会活动开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女工工作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预期目标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做好 “双联”办日常工作，年内组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督查；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基层企业女职工专项集体合同签订率和女职工特殊疾病参保率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年内发表宣传工会工作的文稿、信息、调研文稿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篇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做好工会经费收缴工作，确保完成全年总任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；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了丰富的职工文体活动，加大困难职工帮扶力度，在增强工会活力、团结职工群体、维护社会稳定等方面作出了努力和贡献；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24"/>
              </w:rPr>
              <w:t>工会工作获得社会基本认可</w:t>
            </w:r>
            <w:r>
              <w:rPr>
                <w:rFonts w:ascii="仿宋" w:hAnsi="仿宋" w:cs="宋体;SimSun" w:eastAsia="仿宋"/>
                <w:color w:val="3D3D3D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总工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榕如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检组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总工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丁敏湘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总工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庆国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溪区总工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李红英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8410259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2567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单位基本情况</w:t>
            </w:r>
          </w:p>
          <w:p>
            <w:pPr>
              <w:pStyle w:val="Normal"/>
              <w:spacing w:lineRule="exact" w:line="540"/>
              <w:ind w:firstLine="959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云溪区总工会主要职责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贯彻党和国家关于工会工作的方针、政策和上级工会的的指示，确定全区工会工作的指导思想和工作任务，指导全区工人运动和工会工作，独立自主地开展工会各项活动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依照《工会法》、《劳动法》和《中国工会章程》等有关法律法规，组织和指导全区各级工会履行工会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维护、建设、参与、教育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等项社会职能。根据基层工会的要求，与有关方面协调解决有关问题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对关系职工利益的重大问题进行调查研究。向区委、区政府和上级工会及时反映职工的愿望和要求，并提出意见和建议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代表职工协调劳动关系。监督检查劳动法律法规执行情况，协调处理违反劳动法律、法规的案件；为基层工会和职工群众提供法律咨询服务，维护社会稳定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指导基层企事业单位职工民主参与、民主管理和民主监督工作。指导企业工会与行政建立平等协商、签订集体合同制度。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协助区政府做好劳动模范的推荐、评选工作。动员和组织职工开展群众性劳动竞赛和合理化建议、技术练兵、技术革新、技术协作活动，促进企业经济发展和社会进步。指导全区工会群众性劳动保护、安全生产工作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负责全区各级工会组织建设工作。指导各级工会开展建设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职工之家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活动；做好工会干部的管理和培训工作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负责全区工会经费的管理、审查、审计工作。指导、协调全区工会企事业单位的发展工作。负责管理和监督工会企事业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教育职工增强主人翁责任感，提高职工思想道德科学文化技术素质。建设有理想、有道德、有文化、有纪律的职工队伍。广泛开展各种健康有益的文化体育活动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指导基层工会做好女职工工作，积极宣传、贯彻执行国家保护妇女的方针政策，维护女职工的合法权益。 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、承办区委、区政府、上级工会交办的其他事项。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现有人数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中：在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离退休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1"/>
              <w:ind w:firstLine="10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77.1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工资福利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90.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一般商品和服务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对个人和家庭补助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9.7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1"/>
              <w:ind w:firstLine="10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单位整体支出绩效情况</w:t>
            </w:r>
          </w:p>
          <w:p>
            <w:pPr>
              <w:pStyle w:val="Normal"/>
              <w:widowControl/>
              <w:spacing w:lineRule="atLeast" w:line="480"/>
              <w:ind w:firstLine="1384"/>
              <w:jc w:val="left"/>
              <w:rPr>
                <w:rFonts w:ascii="仿宋" w:hAnsi="仿宋" w:eastAsia="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3D3D3D"/>
                <w:kern w:val="0"/>
                <w:sz w:val="28"/>
                <w:szCs w:val="28"/>
              </w:rPr>
              <w:t>完成工会组建、劳动竞赛；</w:t>
            </w:r>
          </w:p>
          <w:p>
            <w:pPr>
              <w:pStyle w:val="Normal"/>
              <w:widowControl/>
              <w:spacing w:lineRule="atLeast" w:line="480"/>
              <w:ind w:firstLine="1384"/>
              <w:jc w:val="left"/>
              <w:rPr/>
            </w:pPr>
            <w:r>
              <w:rPr>
                <w:rFonts w:eastAsia="仿宋" w:cs="宋体;SimSun" w:ascii="仿宋" w:hAnsi="仿宋"/>
                <w:color w:val="3D3D3D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3D3D3D"/>
                <w:kern w:val="0"/>
                <w:sz w:val="28"/>
                <w:szCs w:val="28"/>
              </w:rPr>
              <w:t xml:space="preserve">进行困难职工帮扶； </w:t>
            </w:r>
          </w:p>
          <w:p>
            <w:pPr>
              <w:pStyle w:val="Normal"/>
              <w:widowControl/>
              <w:spacing w:lineRule="atLeast" w:line="480"/>
              <w:ind w:firstLine="1384"/>
              <w:jc w:val="left"/>
              <w:rPr>
                <w:rFonts w:ascii="仿宋" w:hAnsi="仿宋" w:eastAsia="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3D3D3D"/>
                <w:kern w:val="0"/>
                <w:sz w:val="28"/>
                <w:szCs w:val="28"/>
              </w:rPr>
              <w:t>开展工会宣传教育和阵地建设，确保工会组织不断壮大、职工权益得到有效维护、工会收入稳定增长、工会工作获得社会基本认可；</w:t>
            </w:r>
          </w:p>
          <w:p>
            <w:pPr>
              <w:pStyle w:val="Normal"/>
              <w:widowControl/>
              <w:spacing w:lineRule="atLeast" w:line="480"/>
              <w:ind w:firstLine="1384"/>
              <w:jc w:val="left"/>
              <w:rPr>
                <w:rFonts w:ascii="仿宋" w:hAnsi="仿宋" w:eastAsia="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3D3D3D"/>
                <w:kern w:val="0"/>
                <w:sz w:val="28"/>
                <w:szCs w:val="28"/>
              </w:rPr>
              <w:t>开展了职工医疗互助、工会法律宣传、职工法律维权等活动；</w:t>
            </w:r>
          </w:p>
          <w:p>
            <w:pPr>
              <w:pStyle w:val="1"/>
              <w:ind w:firstLine="1050"/>
              <w:rPr>
                <w:rFonts w:ascii="仿宋" w:hAnsi="仿宋" w:eastAsia="仿宋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" w:hAnsi="仿宋" w:eastAsia="楷体_GB2312;楷体" w:cs="仿宋"/>
                <w:bCs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Times New Roman"/>
          <w:bCs/>
          <w:sz w:val="32"/>
          <w:szCs w:val="32"/>
        </w:rPr>
      </w:pPr>
      <w:r>
        <w:br w:type="page"/>
      </w:r>
      <w:r>
        <w:rPr>
          <w:rFonts w:eastAsia="Times New Roman"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1">
    <w:name w:val="样式1"/>
    <w:basedOn w:val="Normal"/>
    <w:qFormat/>
    <w:pPr>
      <w:spacing w:lineRule="exact" w:line="560"/>
      <w:ind w:firstLine="480"/>
    </w:pPr>
    <w:rPr>
      <w:rFonts w:ascii="宋体;SimSun" w:hAnsi="宋体;SimSun" w:eastAsia="黑体;SimHei" w:cs="宋体;SimSun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0:00Z</dcterms:created>
  <dc:creator>史莉君</dc:creator>
  <dc:description/>
  <cp:keywords/>
  <dc:language>en-US</dc:language>
  <cp:lastModifiedBy>lenovo</cp:lastModifiedBy>
  <cp:lastPrinted>2014-04-14T16:36:00Z</cp:lastPrinted>
  <dcterms:modified xsi:type="dcterms:W3CDTF">2017-11-07T00:42:00Z</dcterms:modified>
  <cp:revision>5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