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秋季小学教辅材料自愿订购参考书目和参考价格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单位：元</w:t>
      </w:r>
      <w:r>
        <w:rPr/>
        <w:t>/</w:t>
      </w:r>
      <w:r>
        <w:rPr/>
        <w:t>每生每期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291"/>
        <w:gridCol w:w="3291"/>
        <w:gridCol w:w="3292"/>
      </w:tblGrid>
      <w:tr>
        <w:trPr>
          <w:trHeight w:val="1499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1905</wp:posOffset>
                      </wp:positionV>
                      <wp:extent cx="1433830" cy="96329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880" cy="9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-0.15pt" to="201.6pt,7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宋体;SimSun" w:hAnsi="宋体;SimSun"/>
                <w:sz w:val="28"/>
                <w:szCs w:val="28"/>
                <w:shd w:fill="FFFFFF" w:val="clear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 xml:space="preserve">书目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6050</wp:posOffset>
                      </wp:positionV>
                      <wp:extent cx="2614295" cy="47498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4320" cy="47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1.5pt" to="199.95pt,4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宋体;SimSun" w:hAnsi="宋体;SimSun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参考价格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年级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步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方教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寒假作业</w:t>
            </w:r>
          </w:p>
        </w:tc>
      </w:tr>
      <w:tr>
        <w:trPr>
          <w:trHeight w:val="7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7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7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7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/>
        <w:ind w:firstLine="419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kern w:val="0"/>
          <w:sz w:val="28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kern w:val="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市委、市政府统一安排的读书活动（每学期不超过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）用书可由学生自愿向新华书店订购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与教学紧密相关的《单元自测》、《教材解读》可由学生自愿向新华书店自愿订购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地方教材包括：《法制教育》、《安全教育》、《心理健康》。</w:t>
      </w:r>
    </w:p>
    <w:p>
      <w:pPr>
        <w:pStyle w:val="Normal"/>
        <w:autoSpaceDE w:val="false"/>
        <w:spacing w:lineRule="auto" w:line="120"/>
        <w:rPr>
          <w:rFonts w:ascii="仿宋_GB2312" w:hAnsi="仿宋_GB2312" w:eastAsia="仿宋_GB2312" w:cs="仿宋;宋体"/>
          <w:kern w:val="0"/>
          <w:sz w:val="32"/>
        </w:rPr>
      </w:pPr>
      <w:r>
        <w:rPr>
          <w:rFonts w:eastAsia="仿宋_GB2312" w:cs="仿宋;宋体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4:00Z</dcterms:created>
  <dc:creator>微软用户</dc:creator>
  <dc:description/>
  <cp:keywords/>
  <dc:language>en-US</dc:language>
  <cp:lastModifiedBy>湖南省公文传输系统</cp:lastModifiedBy>
  <cp:lastPrinted>2015-08-28T15:58:00Z</cp:lastPrinted>
  <dcterms:modified xsi:type="dcterms:W3CDTF">2015-09-02T02:36:00Z</dcterms:modified>
  <cp:revision>3</cp:revision>
  <dc:subject/>
  <dc:title>岳云发改〔2015〕  号</dc:title>
</cp:coreProperties>
</file>