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48"/>
        <w:jc w:val="center"/>
        <w:rPr>
          <w:rFonts w:ascii="仿宋" w:hAnsi="仿宋" w:eastAsia="仿宋" w:cs="仿宋"/>
          <w:bCs/>
          <w:sz w:val="42"/>
          <w:szCs w:val="42"/>
        </w:rPr>
      </w:pPr>
      <w:r>
        <w:rPr>
          <w:rFonts w:eastAsia="仿宋" w:cs="仿宋" w:ascii="仿宋" w:hAnsi="仿宋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sz w:val="44"/>
          <w:szCs w:val="46"/>
        </w:rPr>
        <w:t>岳阳市云溪区</w:t>
      </w:r>
      <w:r>
        <w:rPr>
          <w:rFonts w:cs="宋体;SimSun" w:ascii="宋体;SimSun" w:hAnsi="宋体;SimSun"/>
          <w:b/>
          <w:bCs/>
          <w:sz w:val="44"/>
          <w:szCs w:val="46"/>
        </w:rPr>
        <w:t>2016</w:t>
      </w:r>
      <w:r>
        <w:rPr>
          <w:rFonts w:ascii="宋体;SimSun" w:hAnsi="宋体;SimSun" w:cs="宋体;SimSun"/>
          <w:b/>
          <w:bCs/>
          <w:sz w:val="44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6"/>
          <w:szCs w:val="46"/>
        </w:rPr>
      </w:pPr>
      <w:r>
        <w:rPr>
          <w:rFonts w:ascii="宋体;SimSun" w:hAnsi="宋体;SimSun" w:cs="宋体;SimSun"/>
          <w:b/>
          <w:bCs/>
          <w:sz w:val="46"/>
          <w:szCs w:val="46"/>
        </w:rPr>
        <w:t>绩效评价自评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6"/>
        </w:rPr>
      </w:pPr>
      <w:r>
        <w:rPr>
          <w:rFonts w:eastAsia="仿宋" w:cs="仿宋" w:ascii="仿宋" w:hAnsi="仿宋"/>
          <w:b/>
          <w:bCs/>
          <w:sz w:val="32"/>
          <w:szCs w:val="4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/>
      </w:pPr>
      <w:r>
        <w:rPr>
          <w:rFonts w:ascii="仿宋" w:hAnsi="仿宋" w:cs="仿宋" w:eastAsia="仿宋"/>
          <w:sz w:val="32"/>
        </w:rPr>
        <w:t>部门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单位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名称</w:t>
      </w:r>
      <w:r>
        <w:rPr>
          <w:rFonts w:ascii="仿宋" w:hAnsi="仿宋" w:cs="仿宋" w:eastAsia="仿宋"/>
          <w:sz w:val="32"/>
          <w:u w:val="single"/>
        </w:rPr>
        <w:t xml:space="preserve">   岳阳市云溪区人防办           </w:t>
      </w:r>
    </w:p>
    <w:p>
      <w:pPr>
        <w:pStyle w:val="Normal"/>
        <w:spacing w:lineRule="auto" w:line="348" w:before="301" w:after="0"/>
        <w:ind w:firstLine="4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auto" w:line="348" w:before="301" w:after="0"/>
        <w:ind w:firstLine="47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评价方式：</w:t>
      </w:r>
      <w:r>
        <w:rPr>
          <w:rFonts w:ascii="仿宋" w:hAnsi="仿宋" w:cs="仿宋" w:eastAsia="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评价机构：</w:t>
      </w:r>
      <w:r>
        <w:rPr>
          <w:rFonts w:ascii="仿宋" w:hAnsi="仿宋" w:cs="仿宋" w:eastAsia="仿宋"/>
          <w:sz w:val="28"/>
          <w:szCs w:val="28"/>
        </w:rPr>
        <w:t xml:space="preserve">岳阳市云溪区财政局绩效自评工作领导小组    </w:t>
      </w:r>
    </w:p>
    <w:p>
      <w:pPr>
        <w:pStyle w:val="Normal"/>
        <w:spacing w:lineRule="auto" w:line="348"/>
        <w:ind w:firstLine="218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48"/>
        <w:ind w:firstLine="218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报告日期：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ascii="仿宋" w:hAnsi="仿宋" w:cs="仿宋" w:eastAsia="仿宋"/>
          <w:sz w:val="32"/>
          <w:szCs w:val="32"/>
        </w:rPr>
        <w:t>岳阳市云溪区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1"/>
        <w:gridCol w:w="48"/>
        <w:gridCol w:w="477"/>
        <w:gridCol w:w="739"/>
        <w:gridCol w:w="1333"/>
        <w:gridCol w:w="417"/>
        <w:gridCol w:w="37"/>
        <w:gridCol w:w="996"/>
        <w:gridCol w:w="277"/>
        <w:gridCol w:w="24"/>
        <w:gridCol w:w="1316"/>
        <w:gridCol w:w="61"/>
        <w:gridCol w:w="423"/>
        <w:gridCol w:w="199"/>
        <w:gridCol w:w="776"/>
        <w:gridCol w:w="343"/>
        <w:gridCol w:w="248"/>
        <w:gridCol w:w="452"/>
        <w:gridCol w:w="680"/>
      </w:tblGrid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王瑾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联络电话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8107309936</w:t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人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实有人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人</w:t>
            </w:r>
          </w:p>
        </w:tc>
      </w:tr>
      <w:tr>
        <w:trPr>
          <w:trHeight w:val="150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职能职责概述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贯彻执行国家、省关于人民防空的方针政策和法律法规，拟订全区人民防空的基本战略方案，编制中长期发展规划和年度工作计划，经批准后组织实施。</w:t>
            </w:r>
          </w:p>
          <w:p>
            <w:pPr>
              <w:pStyle w:val="Normal"/>
              <w:spacing w:lineRule="exact" w:line="60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根据国家批准的防护类别、防护标准，会同有关部门编制和审批人民防空建设与城市建设相结合规划、审核城市地下空间开发利用规划；负责城市地下空间开发利用兼顾人民防空要求的管理和监督检查，对人民防空工程的维护管理进行监督检查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三）组织和指导制订城市防空袭方案，监督检查群众防空组织建设、训练；承担区政府赋予的应急救援、抢险救灾工作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组织管理人民防空通信警报建设；对人民防空通信警报网建设和信息化建设实施计划、技术和质量管理，保障全市人民防空通信警报畅通；实施人民防空无线电管理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组织管理人民防空工程建设；根据国家和省制定防护标准和质量标准，对人民防空工程建设（含结合民用建筑修建防空地下室）实施计划、技术和质量管理；指导人民防空工程的维护管理和平时开发利用；监督落实人民防空在城市地下空间的开发和利用中的要求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会同有关部门组织开发人民防空宣传教育工作，普及人民防空知识，提高人民防空技能；组织指导人民防空干部教育培训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管理人民防空经费和资产，编制市本级人民防空经费预决算，并对使用情况实施监督检查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八）组织开展人民防空科学技术研究，推广应用科技成果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九）战时组织开展城市人民防空袭斗争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十）承担国防动员委员会的日常事务，牵头跟踪、监督和落实国防动员委员会议决事项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十一）承办区委、区人民政府、区人武部和区国防动员委员会交办的其他事项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年度主要工作内容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加强人防宣传教育，使人防深入人心。 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人防演练和演习，强化人防平战转化能力。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行政执法，确保省、市规定执行到位。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早期人防工程进行摸底排查及整治，督促相关单位进行整改。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增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台警报器，对警报器进行检查维护，做好相关试鸣工作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560"/>
              <w:ind w:firstLine="548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开展人防知识走进社区、走进学校、走进机关活动，取得圆满成功。 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城区范围内，警报器覆盖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在遇到紧急情况下提供警报预警。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对早期人防工程排查整治，确保无一例安全事故发生。 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开展人防演练，强化安全意识。  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633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机构名称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收入合计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、局机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9.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4.8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5.0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、二级机构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、二级机构</w:t>
            </w: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机构名称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其中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当年结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、局机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9.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9.8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4.0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、二级机构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、二级机构</w:t>
            </w: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机构名称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合计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公务用车购置费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、局机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.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.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.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0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、二级机构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、二级机构</w:t>
            </w: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机构名称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其中：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出租固定资产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局机关及二级机构汇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、局机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.8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.8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、二级机构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、二级机构</w:t>
            </w: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预期目标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全年预算申请到位和下达数量在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以上，三公经费变动率≦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公务刷卡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政府采购执行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固定资产利用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社会效益和社会公众满意度达到预期目标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全年预算申请到位和下达数量在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以上，三公经费变动率≦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公务刷卡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8.8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政府采购执行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textAlignment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固定资产利用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社会效益和社会公众满意度达到预期目标。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评价内容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完成情况</w:t>
            </w:r>
          </w:p>
        </w:tc>
      </w:tr>
      <w:tr>
        <w:trPr>
          <w:trHeight w:val="3462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（部门工作实绩内容，根据部门实际进行调整细化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全年预算申请到位和下达数量在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以上，三公经费变动率≦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公务刷卡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5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政府采购执行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固定资产利用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全年预算申请到位和下达数量在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以上，三公经费变动率≦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公务刷卡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68.8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政府采购执行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固定资产利用率达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（预期实现的效益）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人防通信警报建设：</w:t>
            </w:r>
          </w:p>
          <w:p>
            <w:pPr>
              <w:pStyle w:val="ListParagraph1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人防工程维护管理：</w:t>
            </w:r>
          </w:p>
          <w:p>
            <w:pPr>
              <w:pStyle w:val="Normal"/>
              <w:spacing w:lineRule="exact" w:line="360"/>
              <w:ind w:firstLine="274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人防宣传教育：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4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效果明显，达到预期目标。</w:t>
            </w:r>
          </w:p>
        </w:tc>
      </w:tr>
      <w:tr>
        <w:trPr>
          <w:trHeight w:val="567" w:hRule="atLeast"/>
        </w:trPr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绩效自评综合得分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96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评价等次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职务</w:t>
            </w: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单  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陈飞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区人防办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刘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区人防办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沈险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纪检组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区人防办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填报人（签名）：                          联系电话：</w:t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Arial Unicode MS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Arial Unicode MS" w:cs="Times New Roman"/>
      <w:b/>
      <w:sz w:val="32"/>
      <w:szCs w:val="24"/>
      <w:lang w:bidi="ar-SA"/>
    </w:rPr>
  </w:style>
  <w:style w:type="character" w:styleId="Style13">
    <w:name w:val="正文仿宋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1">
    <w:name w:val="段落样式1"/>
    <w:basedOn w:val="Normal"/>
    <w:qFormat/>
    <w:pPr>
      <w:autoSpaceDE w:val="false"/>
      <w:spacing w:lineRule="atLeast" w:line="600"/>
      <w:ind w:firstLine="652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32"/>
      <w:szCs w:val="32"/>
      <w:lang w:val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4:00Z</dcterms:created>
  <dc:creator>史莉君  </dc:creator>
  <dc:description/>
  <cp:keywords/>
  <dc:language>en-US</dc:language>
  <cp:lastModifiedBy>lenovo</cp:lastModifiedBy>
  <cp:lastPrinted>2016-10-25T21:13:00Z</cp:lastPrinted>
  <dcterms:modified xsi:type="dcterms:W3CDTF">2017-11-27T03:38:00Z</dcterms:modified>
  <cp:revision>5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