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sz w:val="42"/>
        </w:rPr>
      </w:pPr>
      <w:r>
        <w:rPr>
          <w:rFonts w:eastAsia="方正小标宋简体" w:cs="黑体" w:ascii="黑体" w:hAnsi="黑体"/>
          <w:sz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岳阳市云溪区</w:t>
      </w:r>
      <w:r>
        <w:rPr>
          <w:rFonts w:eastAsia="方正小标宋简体"/>
          <w:sz w:val="46"/>
        </w:rPr>
        <w:t>20</w:t>
      </w:r>
      <w:r>
        <w:rPr>
          <w:rFonts w:eastAsia="方正小标宋简体"/>
          <w:sz w:val="46"/>
          <w:u w:val="single"/>
        </w:rPr>
        <w:t>18</w:t>
      </w:r>
      <w:r>
        <w:rPr>
          <w:rFonts w:eastAsia="方正小标宋简体"/>
          <w:sz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绩效评价自评报告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：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val="en-US" w:eastAsia="zh-CN"/>
        </w:rPr>
        <w:t>岳阳市云溪区人力资源和社会保障局</w:t>
      </w:r>
      <w:r>
        <w:rPr>
          <w:rFonts w:eastAsia="Calibri"/>
          <w:sz w:val="32"/>
          <w:u w:val="single"/>
          <w:lang w:val="en-US" w:eastAsia="zh-CN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</w:rPr>
      </w:pPr>
      <w:r>
        <w:rPr>
          <w:rFonts w:eastAsia="仿宋_GB2312"/>
          <w:sz w:val="32"/>
        </w:rPr>
        <w:t>预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"/>
          <w:spacing w:val="30"/>
          <w:sz w:val="32"/>
        </w:rPr>
        <w:t>算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"/>
          <w:spacing w:val="30"/>
          <w:sz w:val="32"/>
        </w:rPr>
        <w:t>编</w:t>
      </w:r>
      <w:r>
        <w:rPr>
          <w:rFonts w:eastAsia="Calibri"/>
          <w:spacing w:val="30"/>
          <w:sz w:val="32"/>
        </w:rPr>
        <w:t xml:space="preserve"> </w:t>
      </w:r>
      <w:r>
        <w:rPr>
          <w:rFonts w:eastAsia="仿宋_GB2312"/>
          <w:spacing w:val="30"/>
          <w:sz w:val="32"/>
        </w:rPr>
        <w:t>码：</w:t>
      </w:r>
      <w:r>
        <w:rPr>
          <w:rFonts w:eastAsia="Calibri"/>
          <w:spacing w:val="20"/>
          <w:sz w:val="32"/>
          <w:u w:val="single"/>
        </w:rPr>
        <w:t xml:space="preserve">       </w:t>
      </w:r>
      <w:r>
        <w:rPr>
          <w:rFonts w:eastAsia="仿宋_GB2312"/>
          <w:spacing w:val="20"/>
          <w:sz w:val="32"/>
          <w:u w:val="single"/>
          <w:lang w:val="en-US" w:eastAsia="zh-CN"/>
        </w:rPr>
        <w:t>125001</w:t>
      </w:r>
      <w:r>
        <w:rPr>
          <w:rFonts w:eastAsia="仿宋_GB2312"/>
          <w:spacing w:val="20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机构：部门（单位）评价组</w:t>
      </w:r>
      <w:r>
        <w:rPr>
          <w:rFonts w:eastAsia="Calibri"/>
          <w:sz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19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009"/>
        <w:gridCol w:w="595"/>
        <w:gridCol w:w="139"/>
        <w:gridCol w:w="151"/>
        <w:gridCol w:w="790"/>
      </w:tblGrid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桂飞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30-8411378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2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云溪区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承担</w:t>
            </w:r>
            <w:r>
              <w:rPr>
                <w:rFonts w:ascii="仿宋_GB2312" w:hAnsi="仿宋_GB2312" w:cs="仿宋_GB2312" w:eastAsia="仿宋_GB2312"/>
                <w:sz w:val="24"/>
              </w:rPr>
              <w:t>贯彻执行人力资源和社会保障法律法规和政策，建立健全统筹城乡就业和社会保障服务体系，负责行政机关公务员和事业单位工作人员综合管理，组织实施劳动监察，协调劳动维权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就业再就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不断完善社会保险体系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人事人才服务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3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区人社局在区委、区政府的坚强领导下，紧紧围绕年初确定的各项目标任务，认真履行部门职能，努力创新工作方式，团结一心，攻坚克难，开拓创新，在就业创业、社会保障、人事人才、劳动维权、自身建设等方面均取得了较好成绩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就业指标稳中有升，创新创业推动就业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化宣传，群众参保意识明显提升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强化征缴，实现社保待遇足额发放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以服务发展为根本，扎实推进人才队伍建设。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公务员招录工作，新招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公务员。组织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机关事业单位公开招聘工作。共录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。做好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名“三支一扶”人员招募工作。</w:t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firstLine="63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40.8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03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23.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17.64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94.8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76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77.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17.64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.7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5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.3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1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5.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.3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3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.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6.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08.2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6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8.5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8.3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51.3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1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8.5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82.3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7.4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3.7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91.1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2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.94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.1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.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9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.4</w:t>
            </w:r>
          </w:p>
        </w:tc>
      </w:tr>
      <w:tr>
        <w:trPr>
          <w:trHeight w:val="6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4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3.2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1.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.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8.84</w:t>
            </w:r>
          </w:p>
        </w:tc>
      </w:tr>
      <w:tr>
        <w:trPr>
          <w:trHeight w:val="61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9.8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9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.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.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.61</w:t>
            </w:r>
          </w:p>
        </w:tc>
      </w:tr>
      <w:tr>
        <w:trPr>
          <w:trHeight w:val="61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.2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.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.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.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9.22</w:t>
            </w:r>
          </w:p>
        </w:tc>
      </w:tr>
      <w:tr>
        <w:trPr>
          <w:trHeight w:val="58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2.7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2.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.0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6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16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9.1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0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.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2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7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2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8.4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28.47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10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城乡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4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47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.5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.51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社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1.6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1.60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机关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3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35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劳动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54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就业指标稳中有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群众参保意识明显提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才队伍建设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稳步推进社保障“一卡通”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完成目标任务的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公务员招录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新增农村劳动力转移就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完成目标任务的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5 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新增农村贫困劳动力就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公务员招录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认真开展年度考核工作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目标任务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严格控制工作经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“三公”经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元比去年有所下降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办了岳阳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春风行动服务产业园区大型专场招聘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参会，提供各类就业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个，进场求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，现场达成就业意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12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落实了创业补贴政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放创业贷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社会公众比较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满意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桂飞良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会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兴华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人社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</w:rPr>
        <w:t>填报人（签名）：</w:t>
      </w:r>
      <w:r>
        <w:rPr>
          <w:rFonts w:eastAsia="仿宋_GB2312"/>
          <w:sz w:val="28"/>
          <w:lang w:val="en-US" w:eastAsia="zh-CN"/>
        </w:rPr>
        <w:t>桂飞良</w:t>
      </w:r>
      <w:r>
        <w:rPr>
          <w:rFonts w:eastAsia="Calibri"/>
          <w:sz w:val="28"/>
        </w:rPr>
        <w:t xml:space="preserve">                    </w:t>
      </w: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  <w:lang w:val="en-US" w:eastAsia="zh-CN"/>
        </w:rPr>
        <w:t>0730-8411378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一）部门（单位）基本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云溪区人力资源和社会保障局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根据区委、区政府《关于印发</w:t>
            </w:r>
            <w:r>
              <w:rPr>
                <w:rFonts w:eastAsia="仿宋" w:cs="仿宋" w:ascii="仿宋" w:hAnsi="仿宋"/>
                <w:sz w:val="28"/>
              </w:rPr>
              <w:t>&lt;</w:t>
            </w:r>
            <w:r>
              <w:rPr>
                <w:rFonts w:ascii="仿宋" w:hAnsi="仿宋" w:cs="仿宋" w:eastAsia="仿宋"/>
                <w:sz w:val="28"/>
              </w:rPr>
              <w:t>岳阳市云溪区人民政府职能</w:t>
            </w:r>
            <w:r>
              <w:rPr>
                <w:rFonts w:ascii="仿宋" w:hAnsi="仿宋" w:cs="仿宋" w:eastAsia="仿宋"/>
                <w:spacing w:val="6"/>
                <w:sz w:val="28"/>
              </w:rPr>
              <w:t>转变和机构改革方案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的通知》（岳云发〔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号）精神，设立为区人民政府工作部门，贯彻执行国家、省、市人力资源和社会保障工作法律法规和政策；拟订全区人力资源和社会保障事业发展规划和年度工作计划，起草人力资源和社会保障规范性文件草案，并组织实施和监督检查；对全区人力资源和社会保障工作进行综合管理、监督指导、协调服务。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全年总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208.29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，基本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110.02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（其中：人员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08.53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，主要用于本单位干部职工的工资福利支出、对个人和家庭的补助、退休费、抚恤金、生活补助；商品和服务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48.34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，主要用于单位的各种办公、印刷、差旅、接待等支出，其中“三公”经费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6.02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。）项目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251.39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。主要用于区公共服务平台建设、公务员考核奖励、企业退休军转干部慰问、三支一扶志愿者生活费、人力资源服务中心见习生工资、事业单位工作人员培训、全区事业单位招聘考试、精准扶平项目等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（一）基本支出</w:t>
            </w:r>
          </w:p>
          <w:p>
            <w:pPr>
              <w:pStyle w:val="Normal"/>
              <w:spacing w:lineRule="exact" w:line="570"/>
              <w:ind w:firstLine="5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基本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110.02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（其中：人员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708.53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，主要用于本单位干部职工的工资福利支出、对个人和家庭的补助、退休费、抚恤金、生活补助；商品和服务支出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48.34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，主要用于单位的各种办公、印刷、差旅、接待等支出，其中“三公”经费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6.02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万元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部门（单位）整体支出绩效情况</w:t>
            </w:r>
          </w:p>
          <w:p>
            <w:pPr>
              <w:pStyle w:val="Normal"/>
              <w:spacing w:lineRule="exact" w:line="57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本单位各项资金其主要用途是确保单位的正常运转，促进各项工作任务顺利完成。在人员经费支出、公共支出严格执行区委区政府的各项制度；在项目经费的使用上，在保证各项任务顺利完成的同时，严格落实厉行节约的原则；三公经费的使用严格控制在预算申报的范围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存在的主要问题</w:t>
            </w:r>
          </w:p>
          <w:p>
            <w:pPr>
              <w:pStyle w:val="Normal"/>
              <w:spacing w:lineRule="exact" w:line="57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一是公用经费不足。财政按在编人数安排的公用经费远远不能满足工作需要。二是财政安排的社保缴费有很大的缺口。财政局是以全年在职职工的工资总额为基数安排社保缴费经费，但是核定社保基数时把综合绩效考核奖励金等都计入了基数，造成了社保缴费出现很大的缺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改进措施和有关建议</w:t>
            </w:r>
          </w:p>
          <w:p>
            <w:pPr>
              <w:pStyle w:val="Normal"/>
              <w:spacing w:lineRule="exact" w:line="570"/>
              <w:ind w:firstLine="560"/>
              <w:rPr>
                <w:rFonts w:eastAsia="楷体_GB2312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严格执行财务管理相关制度，严格按照资金支付范围，支付标准，支付进度，确保资金使用的安全性和规范性，保障机关日常正常运转，认真履行好部门职能职责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—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1:45Z</dcterms:created>
  <dc:creator>Administrator</dc:creator>
  <dc:description/>
  <dc:language>en-US</dc:language>
  <cp:lastModifiedBy>Administrator</cp:lastModifiedBy>
  <dcterms:modified xsi:type="dcterms:W3CDTF">2019-11-12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