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岳阳市云溪区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18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6"/>
        </w:rPr>
      </w:pPr>
      <w:r>
        <w:rPr>
          <w:rFonts w:eastAsia="仿宋_GB2312;Arial Unicode MS"/>
          <w:b/>
          <w:bCs/>
          <w:sz w:val="32"/>
          <w:szCs w:val="46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部门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单位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>岳阳市云溪区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评价方式：</w:t>
      </w:r>
      <w:r>
        <w:rPr>
          <w:rFonts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Arial Unicode MS"/>
          <w:sz w:val="32"/>
        </w:rPr>
      </w:pPr>
      <w:r>
        <w:rPr>
          <w:rFonts w:eastAsia="仿宋_GB2312;Arial Unicode MS"/>
          <w:sz w:val="32"/>
          <w:szCs w:val="32"/>
        </w:rPr>
        <w:t>评价机构：</w:t>
      </w:r>
      <w:r>
        <w:rPr>
          <w:rFonts w:eastAsia="仿宋_GB2312;Arial Unicode MS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报告日期：</w:t>
      </w:r>
      <w:r>
        <w:rPr>
          <w:rFonts w:eastAsia="仿宋_GB2312;Arial Unicode MS"/>
          <w:sz w:val="32"/>
        </w:rPr>
        <w:t>2019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 xml:space="preserve">5 </w:t>
      </w:r>
      <w:r>
        <w:rPr>
          <w:rFonts w:eastAsia="仿宋_GB2312;Arial Unicode MS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岳阳市云溪区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06"/>
        <w:gridCol w:w="724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杨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67503895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云溪区司法局主要职责是组织、指导对刑满释放和解放劳动教养人员的安置帮教工作；研究制订本区法制宣传教育工作的总体规划；组织协调全区法制宣传教育工作；管理本区律师、法律援助、管理指导全区基层人民调解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强化特殊人群管控，确保监管安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创新普法载体，营造全民学法氛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加大矛盾化解力度，全面推进人民调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: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围绕服务质量改善，搭建便民服务平台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强化干警队伍建设，促进素质能力提升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扎实抓好法治宣传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动介入矛盾纠纷调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善公共法律服务体系。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加强特殊人群管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启动人民陪审员选任工作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42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8.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83.8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42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8.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83.8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目支出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当年结余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3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73.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2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1.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8.0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6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31.9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73.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22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1.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8.0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.6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5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5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.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3.6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3.6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3.6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43.6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强化特殊人群管控，确保监管安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创新普法载体，营造全民学法氛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加大矛盾化解力度，全面推进人民调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4: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围绕服务质量改善，搭建便民服务平台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强化干警队伍建设，促进素质能力提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准确把握工作程序，增强社区矫正工作的科学性、有效性，确保社区服刑人员不脱管、不漏管、不虚管，最大限度避免重新违法犯罪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坚持法治宣传与群众文化生活相结合，巩固原有阵地，开辟新阵地，积极发挥微信公众号、户外电子显示屏、户外广告等传播载体和阵地的作用，形成全时空、全方位的网络宣传格局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继续巩固基层司法所建设，加大专业性、行业性调委会建设力度，进一步延伸人民调解工作领域，继续推进人民调解工作站点建设，努力实现我区人民调解工作无空白、宽领域、全覆盖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巩固完善已建好的公共法律服务站点，全面完成村（社区）公共法律服务站点建设，确保了我区公共法律服务站点全覆盖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分级分类开展各项业务培训，重点做好干部职工的教育培训工作，丰富工作阅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切实提高队伍的能力素质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</w:tr>
      <w:tr>
        <w:trPr>
          <w:trHeight w:val="11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为全区经济社会发展创造良好的法治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开展法律宣传活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次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调处各类矛盾纠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起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办理法律援助案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101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全年抓排查、重调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91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投入司法行政工作专项资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排除调处矛盾纠纷，维护社会和谐稳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办理相关法律援助案件，确保人民群众生命财产安全，减少经济损失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创造良好的社会发展环境，促进经济发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：社会公众比较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陈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云溪区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张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云溪区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杨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岳阳市云溪区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209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cs="仿宋_GB2312;Arial Unicode MS" w:eastAsia="仿宋_GB2312;Arial Unicode MS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Arial Unicode MS" w:eastAsia="仿宋_GB2312;Arial Unicode MS"/>
          <w:bCs/>
          <w:sz w:val="28"/>
          <w:szCs w:val="28"/>
        </w:rPr>
        <w:t>联系电话：</w:t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;Arial Unicode MS" w:hAnsi="仿宋_GB2312;Arial Unicode MS" w:eastAsia="仿宋_GB2312;Arial Unicode MS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一、整体支出概况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仿宋;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云溪区司法局是全额财政拨款行政单位，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年度我局实有人数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32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人，其中政法专项编制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人，事业编制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人，工勤编制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 xml:space="preserve">人，三类人员 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人，临聘人员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人。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仿宋;微软雅黑"/>
                <w:sz w:val="30"/>
                <w:szCs w:val="30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年，总收入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642.55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，其中财政拨款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583.87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，上年结转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58.68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。总支出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631.92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，基本支出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473.84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，其中人员支出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322.13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，公用支出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151.71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（公务接待费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1.50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，公务用车运维费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4.06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），项目支出</w:t>
            </w:r>
            <w:r>
              <w:rPr>
                <w:rFonts w:eastAsia="仿宋_GB2312;Arial Unicode MS" w:cs="仿宋;微软雅黑" w:ascii="仿宋_GB2312;Arial Unicode MS" w:hAnsi="仿宋_GB2312;Arial Unicode MS"/>
                <w:sz w:val="30"/>
                <w:szCs w:val="30"/>
              </w:rPr>
              <w:t>158.08</w:t>
            </w:r>
            <w:r>
              <w:rPr>
                <w:rFonts w:ascii="仿宋_GB2312;Arial Unicode MS" w:hAnsi="仿宋_GB2312;Arial Unicode MS" w:cs="仿宋;微软雅黑" w:eastAsia="仿宋_GB2312;Arial Unicode MS"/>
                <w:sz w:val="30"/>
                <w:szCs w:val="30"/>
              </w:rPr>
              <w:t>万元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Cs/>
                <w:sz w:val="30"/>
                <w:szCs w:val="30"/>
              </w:rPr>
              <w:t>二、资金使用及管理情况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仿宋;微软雅黑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Cs/>
                <w:sz w:val="30"/>
                <w:szCs w:val="30"/>
              </w:rPr>
              <w:t>资金使用和管理严格按照局机关年初制定的各项规章制度，严格一支笔审批，所有报销凭证，必须有经办人、办公室主任和审批人签字后方可报销。一次性开支</w:t>
            </w:r>
            <w:r>
              <w:rPr>
                <w:rFonts w:eastAsia="仿宋_GB2312;Arial Unicode MS" w:cs="仿宋;微软雅黑" w:ascii="仿宋_GB2312;Arial Unicode MS" w:hAnsi="仿宋_GB2312;Arial Unicode MS"/>
                <w:bCs/>
                <w:sz w:val="30"/>
                <w:szCs w:val="30"/>
              </w:rPr>
              <w:t>50000</w:t>
            </w:r>
            <w:r>
              <w:rPr>
                <w:rFonts w:ascii="仿宋_GB2312;Arial Unicode MS" w:hAnsi="仿宋_GB2312;Arial Unicode MS" w:cs="仿宋;微软雅黑" w:eastAsia="仿宋_GB2312;Arial Unicode MS"/>
                <w:bCs/>
                <w:sz w:val="30"/>
                <w:szCs w:val="30"/>
              </w:rPr>
              <w:t>元以上的需经局班子成员会议集体研究决定，否则不论何种情况，不能报销。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仿宋;微软雅黑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bCs/>
                <w:sz w:val="30"/>
                <w:szCs w:val="30"/>
              </w:rPr>
              <w:t>为规范项目管理，确保项目质量，制定了项目管理制度，强化项目资金管理。严格做到“专账管理、专款专用”，项目资金由分管财务领导、项目负责人、纪检组长和局长会审后方可支付。</w:t>
            </w:r>
          </w:p>
          <w:p>
            <w:pPr>
              <w:pStyle w:val="Normal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三、组织实施情况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我局年初重新修订了《云溪区司法局机关管理制度》，从财务管理制度、小车管理制度、公务接待制度、奖励制度等</w:t>
            </w: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个方面加以规范，以制度管人管事，由纪检组长负责日常的检查监督。</w:t>
            </w:r>
          </w:p>
          <w:p>
            <w:pPr>
              <w:pStyle w:val="Normal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四、资金绩效情况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年度，我局严格按照区财政下发的各项指标，严控三公经费开支，节约支出，司法行政工作在区委、区政府的正确领导和上级司法行政业务部门的指导下，充分履行职能，扎实工作，为全区经济社会发展创造良好的法治环境做出了应有的贡献。</w:t>
            </w:r>
          </w:p>
          <w:p>
            <w:pPr>
              <w:pStyle w:val="Normal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五、自评情况</w:t>
            </w:r>
          </w:p>
          <w:p>
            <w:pPr>
              <w:pStyle w:val="Normal"/>
              <w:ind w:firstLine="590"/>
              <w:rPr>
                <w:rFonts w:ascii="仿宋_GB2312;Arial Unicode MS" w:hAnsi="仿宋_GB2312;Arial Unicode MS" w:eastAsia="仿宋_GB2312;Arial Unicode MS" w:cs="Calibri"/>
                <w:sz w:val="30"/>
                <w:szCs w:val="30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对照整体支出绩效评价指标自我评分，我们认为自评分为</w:t>
            </w:r>
            <w:r>
              <w:rPr>
                <w:rFonts w:eastAsia="仿宋_GB2312;Arial Unicode MS" w:cs="Calibri" w:ascii="仿宋_GB2312;Arial Unicode MS" w:hAnsi="仿宋_GB2312;Arial Unicode MS"/>
                <w:sz w:val="30"/>
                <w:szCs w:val="30"/>
              </w:rPr>
              <w:t>90</w:t>
            </w:r>
            <w:r>
              <w:rPr>
                <w:rFonts w:ascii="仿宋_GB2312;Arial Unicode MS" w:hAnsi="仿宋_GB2312;Arial Unicode MS" w:cs="Calibri" w:eastAsia="仿宋_GB2312;Arial Unicode MS"/>
                <w:sz w:val="30"/>
                <w:szCs w:val="30"/>
              </w:rPr>
              <w:t>分，整体来说做到较好，但由于客观原因影响，财务管理有待于进一步规范。在今后，我们会吸收先进管理经验，严格财务管理，节约开支，提高资金使用效率，为人民群众的生产生活提供良好的安全发展环境。</w:t>
            </w:r>
          </w:p>
          <w:p>
            <w:pPr>
              <w:pStyle w:val="Normal"/>
              <w:rPr>
                <w:rFonts w:ascii="仿宋_GB2312;Arial Unicode MS" w:hAnsi="仿宋_GB2312;Arial Unicode MS" w:eastAsia="楷体_GB2312;Arial Unicode MS" w:cs="Calibri"/>
                <w:bCs/>
                <w:sz w:val="28"/>
                <w:szCs w:val="28"/>
              </w:rPr>
            </w:pPr>
            <w:r>
              <w:rPr>
                <w:rFonts w:eastAsia="楷体_GB2312;Arial Unicode MS" w:cs="Calibri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yyy</cp:lastModifiedBy>
  <cp:lastPrinted>2014-04-14T16:36:00Z</cp:lastPrinted>
  <dcterms:modified xsi:type="dcterms:W3CDTF">2019-07-30T08:12:07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