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eastAsia="仿宋_GB2312;仿宋"/>
          <w:sz w:val="32"/>
          <w:szCs w:val="32"/>
          <w:lang w:eastAsia="zh-CN"/>
        </w:rPr>
        <w:t>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控建拆违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禁违治违拆违督察办公室</w:t>
      </w:r>
      <w:r>
        <w:rPr>
          <w:rFonts w:cs="Calibri" w:eastAsia="Calibri"/>
          <w:sz w:val="32"/>
          <w:u w:val="single"/>
        </w:rPr>
        <w:t xml:space="preserve">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禁违治违拆违督察办公室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412"/>
        <w:gridCol w:w="388"/>
        <w:gridCol w:w="414"/>
        <w:gridCol w:w="306"/>
        <w:gridCol w:w="747"/>
        <w:gridCol w:w="600"/>
        <w:gridCol w:w="833"/>
        <w:gridCol w:w="708"/>
        <w:gridCol w:w="1336"/>
        <w:gridCol w:w="456"/>
        <w:gridCol w:w="52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丁先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7304337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岳阳市云溪区全区范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实际支出数</w:t>
            </w:r>
            <w:r>
              <w:rPr>
                <w:rFonts w:eastAsia="仿宋_GB2312;仿宋"/>
                <w:sz w:val="24"/>
                <w:lang w:eastAsia="zh-CN"/>
              </w:rPr>
              <w:t>（元）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禁违宣传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483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宣传资料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5232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禁违宣传租用电子广告屏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上半年拆除违法建设机械租用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68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份宣传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76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强拆行动上半年劳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党员阵地建设及禁毒、民调、精准扶贫宣传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875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强拆行动劳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8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法律服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强拆行动机械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5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宣传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5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公务用车修理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78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五金工具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4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机关食堂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生活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0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每月</w:t>
            </w:r>
            <w:r>
              <w:rPr>
                <w:rFonts w:eastAsia="仿宋_GB2312;仿宋"/>
                <w:sz w:val="24"/>
                <w:lang w:val="en-US" w:eastAsia="zh-CN"/>
              </w:rPr>
              <w:t>15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JW01</w:t>
            </w:r>
            <w:r>
              <w:rPr>
                <w:rFonts w:eastAsia="仿宋_GB2312;仿宋"/>
                <w:sz w:val="24"/>
                <w:lang w:val="en-US" w:eastAsia="zh-CN"/>
              </w:rPr>
              <w:t>车辆保险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510.1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精准扶贫物资及资金帮扶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湘</w:t>
            </w:r>
            <w:r>
              <w:rPr>
                <w:rFonts w:eastAsia="仿宋_GB2312;仿宋"/>
                <w:sz w:val="24"/>
                <w:lang w:val="en-US" w:eastAsia="zh-CN"/>
              </w:rPr>
              <w:t>F2JW01</w:t>
            </w:r>
            <w:r>
              <w:rPr>
                <w:rFonts w:eastAsia="仿宋_GB2312;仿宋"/>
                <w:sz w:val="24"/>
                <w:lang w:val="en-US" w:eastAsia="zh-CN"/>
              </w:rPr>
              <w:t>车辆保险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59.64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观看反腐教育宣传片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8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巡督查用移动台式平板电脑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5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单位公务车油卡充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行政执法车保险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86.47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度城乡绿化工程植树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机关食堂办公楼自来水管道改造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全市禁违集中宣传月活动宣传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241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公务用车上半年修理保养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085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办公日用品及强拆行动工具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公务用车油卡充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0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公务用车</w:t>
            </w: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洗车费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8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公务用车修理费用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778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强拆行动五金工具开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400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907849.21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区禁违拆违治违工作规划及相关政策、考核督办制度，对各乡、镇的禁违拆违治违工作正常开展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违法建设为零，存量违法建设基本清零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违法建设为零，存量违法建设基本清零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大小强拆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9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拆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各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违法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29</w:t>
            </w:r>
            <w:r>
              <w:rPr>
                <w:rFonts w:eastAsia="仿宋_GB2312;仿宋"/>
                <w:sz w:val="24"/>
                <w:lang w:val="en-US" w:eastAsia="zh-CN"/>
              </w:rPr>
              <w:t>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在全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个网格实现禁违部门、街道、社区、居民小区互联互通、信息共享。网格员对违建问题实行动态发现、及时上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财政投入资金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  <w:r>
              <w:rPr>
                <w:rFonts w:eastAsia="仿宋_GB2312;仿宋"/>
                <w:sz w:val="24"/>
                <w:lang w:eastAsia="zh-CN"/>
              </w:rPr>
              <w:t>万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有效控制禁违拆违建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154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做好群众思想教育工作放在首位，鼓励引导群众自行拆除违法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全区违法建设得到全面改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8</w:t>
            </w:r>
            <w:r>
              <w:rPr>
                <w:rFonts w:eastAsia="仿宋_GB2312;仿宋"/>
                <w:sz w:val="24"/>
                <w:lang w:val="en-US" w:eastAsia="zh-CN"/>
              </w:rPr>
              <w:t>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优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李可雄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杨中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主席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27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我办紧紧围绕市委、市政府“新增违法建设为零、存量违法建设清零”的工作目标，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区委、区政府坚强领导下，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各部门全力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配合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和镇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的不懈努力下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全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禁拆治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扎实推进，取得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lang w:eastAsia="zh-CN"/>
              </w:rPr>
              <w:t>一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成效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项目实施过程中，严格按照项目实施方案组织，足额配套落实资金，该项目总计划投资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，其中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财政拨款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。已使用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围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增违建为零、存量违建清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目标任务，周密安排，全面部署。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区委、区政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组织召开全区禁拆治违工作会议，传达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市禁拆治违工作会议精神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明确了年度工作任务，强化各级责任。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月份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月份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禁违办全面开展“农村居民建房审批工作流动宣传”及“禁违拆违治违政策法规宣传”活动，共印发宣传资料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册，出动流动宣传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台次，在全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委会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开展全方位、立体化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禁拆治违及规范农村建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宣传活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全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路段和醒目位置悬挂宣传横幅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印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定宣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标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5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条、装贴宣传小标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6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在云溪区政府门户网站上开设“禁拆治违天天在线”专栏，同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借助电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手机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媒体，进行了全面宣传报道，累计播报禁违新闻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篇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手机报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四</w:t>
            </w:r>
            <w:r>
              <w:rPr>
                <w:rFonts w:eastAsia="仿宋_GB2312;仿宋"/>
                <w:sz w:val="30"/>
                <w:szCs w:val="30"/>
              </w:rPr>
              <w:t>）项目主要绩效情况分析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委、市政府“新增违法建设为零，存量违法建设清零”的目标任务，在区委、区政府的正确领导下，各部门的全力配合和各镇（街道）的不懈努力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大小强拆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，拆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各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违法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处、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56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、镇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始终保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打击违法建设高压态势，攻坚克难，总体情况保持在可控状态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五</w:t>
            </w:r>
            <w:r>
              <w:rPr>
                <w:rFonts w:eastAsia="仿宋_GB2312;仿宋"/>
                <w:sz w:val="30"/>
                <w:szCs w:val="30"/>
              </w:rPr>
              <w:t>）主要经验及做法、存在问题和建议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我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村（居）为单位，对全区违法建设划分为</w:t>
            </w:r>
            <w:r>
              <w:rPr>
                <w:rFonts w:eastAsia="仿宋_GB2312;仿宋" w:cs="楷体_GB2312;楷体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小片，将每一处存量违建进行责任捆绑、打桩定位，实行区级领导包片联点，分类处置，倒排时间，逐一清零。根据具体情况，拆除违建采取自拆、助拆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拆三种方式进行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将做好群众思想教育工作放在首位，鼓励引导群众自行拆除违法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对部分有自拆意愿，但存在困难的群众，组织干部职工和民工助其拆违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设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顶风抢建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拒不自拆的违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在思想教育无效的情况下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严格依照法律程序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拆除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另外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到目前为止，我区对临湖公路、大岳高速、路陆路、道云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蒙华铁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线行工程的项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本都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取分散还建方式，由拆迁户自行选址异地重建，通过工程建设指挥部和所在的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口头承诺或默认后开工建设，违反了先批后建规定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另外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集中还建点的安排都是由各指挥部通过会议确定后，由所在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选址报规划、国土部门审批，再由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设管理，没有向区禁违办备案监管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由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还建户建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层数和面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随意性较大，统一规划设计难以落实，规范建房政策未能全面有效执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对非还建户建房带来非常大的负面影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72"/>
              <w:rPr>
                <w:rFonts w:ascii="仿宋_GB2312;仿宋" w:hAnsi="仿宋_GB2312;仿宋" w:eastAsia="楷体_GB2312;楷体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32"/>
                <w:szCs w:val="32"/>
                <w:lang w:eastAsia="zh-CN"/>
              </w:rPr>
              <w:t>我办将加强批后监管，督促各镇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街道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32"/>
                <w:szCs w:val="32"/>
                <w:lang w:eastAsia="zh-CN"/>
              </w:rPr>
              <w:t>）对村（居）民建房审批后跟踪监管，严格按照设计图纸施工，按要求悬挂公示牌，引导群众严格按审批内容建房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0:11Z</dcterms:created>
  <dc:creator>Administrator</dc:creator>
  <dc:description/>
  <dc:language>en-US</dc:language>
  <cp:lastModifiedBy>区禁违林柱</cp:lastModifiedBy>
  <dcterms:modified xsi:type="dcterms:W3CDTF">2019-09-16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