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市云溪区财政支出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评价类型：项目实施过程评价</w:t>
      </w:r>
      <w:r>
        <w:rPr>
          <w:rFonts w:eastAsia="仿宋_GB2312;仿宋"/>
          <w:sz w:val="32"/>
          <w:szCs w:val="32"/>
          <w:lang w:eastAsia="zh-CN"/>
        </w:rPr>
        <w:t>☑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</w:t>
      </w:r>
      <w:r>
        <w:rPr>
          <w:rFonts w:eastAsia="仿宋_GB2312;仿宋"/>
          <w:sz w:val="32"/>
          <w:szCs w:val="32"/>
          <w:lang w:eastAsia="zh-CN"/>
        </w:rPr>
        <w:t>□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云溪区以奖代补</w:t>
      </w:r>
      <w:r>
        <w:rPr>
          <w:rFonts w:cs="Calibri" w:eastAsia="Calibr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云溪区禁违治违拆违督察办公室</w:t>
      </w:r>
      <w:r>
        <w:rPr>
          <w:rFonts w:cs="Calibri" w:eastAsia="Calibri"/>
          <w:sz w:val="32"/>
          <w:u w:val="single"/>
        </w:rPr>
        <w:t xml:space="preserve">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云溪区禁违治违拆违督察办公室</w:t>
      </w:r>
      <w:r>
        <w:rPr>
          <w:rFonts w:cs="Calibri" w:eastAsia="Calibri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19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0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2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市云溪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427"/>
        <w:gridCol w:w="373"/>
        <w:gridCol w:w="414"/>
        <w:gridCol w:w="306"/>
        <w:gridCol w:w="734"/>
        <w:gridCol w:w="613"/>
        <w:gridCol w:w="560"/>
        <w:gridCol w:w="859"/>
        <w:gridCol w:w="1218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丁先波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873043377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岳阳市云溪区全区范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14009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9.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.15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9.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.15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元）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7</w:t>
            </w:r>
            <w:r>
              <w:rPr>
                <w:rFonts w:eastAsia="仿宋_GB2312;仿宋"/>
                <w:sz w:val="24"/>
                <w:lang w:val="en-US" w:eastAsia="zh-CN"/>
              </w:rPr>
              <w:t>年下半年以奖代补控违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785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云溪镇、陆城镇、路口镇、长街办、松杨湖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云溪镇禁违工作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拆违工作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云溪镇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拆违工作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云溪镇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陆城镇强拆行动助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长街办强拆行动助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工业园拆违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陆城镇助拆行动专项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陆城镇禁违专项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乡镇禁违专项工作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长街办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路口镇禁违专项工作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路口镇禁违工作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000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号凭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798500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元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区禁违拆违治违工作规划及相关政策、考核督办制度，对各乡、镇的禁违拆违治违工作正常开展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增违法建设为零，存量违法建设基本清零。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增违法建设为零，存量违法建设基本清零。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组织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大小强拆行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9</w:t>
            </w:r>
            <w:r>
              <w:rPr>
                <w:rFonts w:eastAsia="仿宋_GB2312;仿宋"/>
                <w:sz w:val="24"/>
                <w:lang w:val="en-US" w:eastAsia="zh-CN"/>
              </w:rPr>
              <w:t>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82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违法建设查处率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52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预计完成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.12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54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财政投入资金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0</w:t>
            </w:r>
            <w:r>
              <w:rPr>
                <w:rFonts w:eastAsia="仿宋_GB2312;仿宋"/>
                <w:sz w:val="24"/>
                <w:lang w:eastAsia="zh-CN"/>
              </w:rPr>
              <w:t>万元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9.81%</w:t>
            </w:r>
          </w:p>
        </w:tc>
      </w:tr>
      <w:tr>
        <w:trPr>
          <w:trHeight w:val="74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有效控制禁违拆违建设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82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全区违法建设得到全面改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78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全区违法建设得到全面改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89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满意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7%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7</w:t>
            </w:r>
            <w:r>
              <w:rPr>
                <w:rFonts w:eastAsia="仿宋_GB2312;仿宋"/>
                <w:sz w:val="24"/>
                <w:lang w:val="en-US" w:eastAsia="zh-CN"/>
              </w:rPr>
              <w:t>分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李可雄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区禁违办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杨中平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区禁违办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英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工会主席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区禁违办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85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  <w:lang w:val="en-US" w:eastAsia="zh-CN"/>
              </w:rPr>
              <w:t>我办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  <w:lang w:eastAsia="zh-CN"/>
              </w:rPr>
              <w:t>紧紧围绕市委、市政府“新增违法建设为零、存量违法建设清零”的工作目标，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</w:rPr>
              <w:t>在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  <w:lang w:eastAsia="zh-CN"/>
              </w:rPr>
              <w:t>区委、区政府坚强领导下，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</w:rPr>
              <w:t>各部门全力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  <w:lang w:eastAsia="zh-CN"/>
              </w:rPr>
              <w:t>配合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</w:rPr>
              <w:t>和镇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  <w:lang w:eastAsia="zh-CN"/>
              </w:rPr>
              <w:t>（街道）</w:t>
            </w:r>
            <w:r>
              <w:rPr>
                <w:rFonts w:ascii="仿宋_GB2312;仿宋" w:hAnsi="仿宋_GB2312;仿宋" w:cs="楷体_GB2312;楷体" w:eastAsia="仿宋_GB2312;仿宋"/>
                <w:sz w:val="32"/>
                <w:szCs w:val="32"/>
              </w:rPr>
              <w:t>的不懈努力下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全区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禁拆治违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</w:rPr>
              <w:t>扎实推进，取得了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lang w:eastAsia="zh-CN"/>
              </w:rPr>
              <w:t>一定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</w:rPr>
              <w:t>成效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  <w:lang w:val="en-US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在项目实施过程中，严格按照项目实施方案组织，足额配套落实资金，该项目总计划投资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，其中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8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财政拨款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。已使用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9.85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，资金使用率达</w:t>
            </w: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9.81%.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项目得到市财政局的高度重视并予以大力支持，我办严格按照区财政局项目资金管理的相关规定和政策，设立财政专户，实行专人管理、专账核算、转款专用。根据项目计划和进度申请拨付给乡镇使用资金，按照报账资金核算管理部门的要求，坚持履行规定的程序和手续，分期拨款、单据送审、办理报账，接受区财政局对资金使用情况的跟踪监督检查，确保项目资金使用安全有效、确保财政配套资金运行安全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四</w:t>
            </w:r>
            <w:r>
              <w:rPr>
                <w:rFonts w:eastAsia="仿宋_GB2312;仿宋"/>
                <w:sz w:val="30"/>
                <w:szCs w:val="30"/>
              </w:rPr>
              <w:t>）项目主要绩效情况分析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根据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委、市政府“新增违法建设为零，存量违法建设清零”的目标任务，在区委、区政府的正确领导下，各部门的全力配合和各镇（街道）的不懈努力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组织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大小强拆行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，拆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各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违法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处、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56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平方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、镇（街道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始终保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打击违法建设高压态势，攻坚克难，总体情况保持在可控状态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五</w:t>
            </w:r>
            <w:r>
              <w:rPr>
                <w:rFonts w:eastAsia="仿宋_GB2312;仿宋"/>
                <w:sz w:val="30"/>
                <w:szCs w:val="30"/>
              </w:rPr>
              <w:t>）主要经验及做法、存在问题和建议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我办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村（居）为单位，对全区违法建设划分为</w:t>
            </w:r>
            <w:r>
              <w:rPr>
                <w:rFonts w:eastAsia="仿宋_GB2312;仿宋" w:cs="楷体_GB2312;楷体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小片，将每一处存量违建进行责任捆绑、打桩定位，实行区级领导包片联点，分类处置，倒排时间，逐一清零。根据具体情况，拆除违建采取自拆、助拆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拆三种方式进行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将做好群众思想教育工作放在首位，鼓励引导群众自行拆除违法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设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对部分有自拆意愿，但存在困难的群众，组织干部职工和民工助其拆违法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建设；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顶风抢建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拒不自拆的违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，在思想教育无效的情况下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严格依照法律程序强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拆除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另外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到目前为止，我区对临湖公路、大岳高速、路陆路、道云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蒙华铁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等线行工程的项目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基本都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采取分散还建方式，由拆迁户自行选址异地重建，通过工程建设指挥部和所在的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街道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口头承诺或默认后开工建设，违反了先批后建规定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另外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对集中还建点的安排都是由各指挥部通过会议确定后，由所在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街道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选址报规划、国土部门审批，再由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街道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设管理，没有向区禁违办备案监管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由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还建户建房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层数和面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随意性较大，统一规划设计难以落实，规范建房政策未能全面有效执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，对非还建户建房带来非常大的负面影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72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32"/>
                <w:szCs w:val="32"/>
                <w:lang w:eastAsia="zh-CN"/>
              </w:rPr>
              <w:t>我办将加强批后监管，督促各镇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街道</w:t>
            </w:r>
            <w:r>
              <w:rPr>
                <w:rFonts w:ascii="仿宋_GB2312;仿宋" w:hAnsi="仿宋_GB2312;仿宋" w:eastAsia="仿宋_GB2312;仿宋"/>
                <w:color w:val="000000"/>
                <w:spacing w:val="8"/>
                <w:sz w:val="32"/>
                <w:szCs w:val="32"/>
                <w:lang w:eastAsia="zh-CN"/>
              </w:rPr>
              <w:t>）对村（居）民建房审批后跟踪监管，严格按照设计图纸施工，按要求悬挂公示牌，引导群众严格按审批内容建房。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30:11Z</dcterms:created>
  <dc:creator>Administrator</dc:creator>
  <dc:description/>
  <dc:language>en-US</dc:language>
  <cp:lastModifiedBy>区禁违林柱</cp:lastModifiedBy>
  <dcterms:modified xsi:type="dcterms:W3CDTF">2019-09-16T0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