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right="56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云溪区第七次全国人口普查试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成员名单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成员名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　长：施安定   区统计局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胡绵早   区统计局副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刘立明   区发改局副局长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　　　　李崇富   区公安分局副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万  哲   区自然资源和规划分局副局长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卢林峰   区住建局副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陈小冬   区卫健局副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　员：丁佳泳   区委宣传部副部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翁新佳   区委统战部副部长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徐丽华   绿色化工园管委会副主任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　杨建波   区教体局副局长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黎  敏   区民政局副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谢小林   区财政局副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甘细久   区人社局副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  刘岳生   区市场监管局副局长</w:t>
      </w:r>
    </w:p>
    <w:p>
      <w:pPr>
        <w:pStyle w:val="Normal"/>
        <w:ind w:firstLine="1920"/>
        <w:rPr/>
      </w:pPr>
      <w:r>
        <w:rPr>
          <w:rFonts w:ascii="仿宋_GB2312;仿宋" w:hAnsi="仿宋_GB2312;仿宋" w:eastAsia="仿宋_GB2312;仿宋"/>
          <w:sz w:val="32"/>
          <w:szCs w:val="32"/>
        </w:rPr>
        <w:t>谢陈文   区融媒体中心副主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  宋怡波   区机关事务服务中心副主任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志军   区经济研究中心副主任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  勇   区司法局主任科员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丁小香   区农业农村局副主任科员</w:t>
      </w:r>
    </w:p>
    <w:p>
      <w:pPr>
        <w:pStyle w:val="Normal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试点领导小组办公室设在区统计局，胡绵早同志兼任办公室主任。办公室成员有</w:t>
      </w:r>
      <w:r>
        <w:rPr>
          <w:rFonts w:ascii="仿宋_GB2312;仿宋" w:hAnsi="仿宋_GB2312;仿宋" w:cs="黑体;SimHei" w:eastAsia="仿宋_GB2312;仿宋"/>
          <w:sz w:val="32"/>
          <w:szCs w:val="32"/>
        </w:rPr>
        <w:t>马伍香、彭俐、潘华云、郑新宇、田凯、 游艳、王琼、喻珍、吴洋 、陈倩、罗璇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417" w:footer="1361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―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lang w:val="en-U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uto" w:line="240" w:before="280" w:after="280"/>
    </w:pPr>
    <w:rPr>
      <w:rFonts w:ascii="宋体;SimSun" w:hAnsi="宋体;SimSun" w:cs="宋体;SimSun"/>
      <w:szCs w:val="24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</w:pPr>
    <w:rPr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53:00Z</dcterms:created>
  <dc:creator>便笺</dc:creator>
  <dc:description/>
  <cp:keywords/>
  <dc:language>en-US</dc:language>
  <cp:lastModifiedBy>张志超</cp:lastModifiedBy>
  <cp:lastPrinted>2020-05-15T16:42:00Z</cp:lastPrinted>
  <dcterms:modified xsi:type="dcterms:W3CDTF">2020-06-09T01:55:00Z</dcterms:modified>
  <cp:revision>3</cp:revision>
  <dc:subject/>
  <dc:title>国务院第六次全国人口普查领导小组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