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bCs/>
          <w:sz w:val="46"/>
          <w:szCs w:val="46"/>
        </w:rPr>
        <w:t>岳阳市云溪区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</w:rPr>
        <w:t>19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</w:rPr>
        <w:t>岳阳市云溪区融媒体中心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Calibri"/>
          <w:spacing w:val="20"/>
          <w:sz w:val="32"/>
          <w:szCs w:val="32"/>
          <w:u w:val="single"/>
        </w:rPr>
        <w:t xml:space="preserve">          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149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4</w:t>
      </w:r>
      <w:r>
        <w:rPr>
          <w:rFonts w:eastAsia="仿宋_GB2312;仿宋"/>
          <w:sz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岳阳市云溪财政</w:t>
      </w:r>
      <w:r>
        <w:rPr/>
        <w:t>局（制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175"/>
        <w:gridCol w:w="1164"/>
        <w:gridCol w:w="265"/>
        <w:gridCol w:w="139"/>
        <w:gridCol w:w="348"/>
        <w:gridCol w:w="784"/>
      </w:tblGrid>
      <w:tr>
        <w:trPr>
          <w:trHeight w:val="567" w:hRule="atLeast"/>
        </w:trPr>
        <w:tc>
          <w:tcPr>
            <w:tcW w:w="9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27302765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贯彻执行党和国家新闻宣传的路线、方针、政策，把握正确的舆论导向，开展新闻宣传报道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推进媒体融合发展，按照“主流舆论阵地、综合服务平台、社区信息枢纽”的目标，建设、管理和使用好区融媒体平台，更好地服务区委区政府中心工作、服务群众，逐步提升区本级媒体的传播力、引导力、影响力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对接我区各党政部门技术平台，打造“指尖上的政务服务中心”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打通线上线下，积极组织或参与组织、宣传报道各类群众性文化、体育、科普等工艺活动和会展、节庆等商务活动，丰富群众文化生活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承办重大宣传活动的直播、录播工作；负责对各行政执法部门进行舆论监督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承办云溪广播电视台、云溪人民广播电台、云溪新闻网、云溪手机报、《掌上云溪》微信公众号、“大美云溪”官方微博、“云溪发布”新闻客户端和《岳阳日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溪周刊》等区办官方媒体。负责全区无线调频广播和农村广播“村村响”节目的制作和播出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负责拟订全区新闻媒体事业发展规划并组织实施；负责全区官方新媒体的研究和开发利用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负责区办广播、电视等媒体的安全播出工作，组织审查自办节目频道播出的电视剧、电影和其他节目的内容和质量，确保广播、电视节目优质安全播出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负责全区党员教育音视频课件制作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负责全区新闻宣传人才的培训、培养、引进和使用工作，建立统分结合、机动灵活、因事设岗、精干高效的管理体制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与中央、省、市各类媒体的联系与合作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协助区委宣传部，做好舆情和网络舆情的监控处置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完成区委、区政府交办的其他任务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围绕区委、区政府重大决策和年度重点工作、中心工作进行宣传报道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对外宣传，提高云溪的知名度和美誉度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融媒体中心平台建设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广播电视安全播出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队伍建设，</w:t>
            </w:r>
            <w:r>
              <w:rPr>
                <w:rFonts w:ascii="仿宋_GB2312;仿宋" w:hAnsi="仿宋_GB2312;仿宋" w:eastAsia="仿宋_GB2312;仿宋"/>
                <w:sz w:val="24"/>
              </w:rPr>
              <w:t>提高干部职工队伍政治素质和业务素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机关管理规范有序。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，区融媒体中心以党中央和省市区委确定的新闻宣传工作要点为导向，以弘扬主旋律、传播正能量、打好主动仗为主线，以立足区情、围绕中心、服务大局为重点，在凝聚人心、积聚人气、激发民智、汇聚民力上做文章，进一步提高云溪的知名度、美誉度，扩大云溪的影响力，为富强美丽幸福新云溪建设提供了强劲的舆论保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获评全区综合绩效工作考核先进单位、全区组织工作先进单位、全区宣传思想工作先进单位、全区扫黑除恶工作先进单位、全区工会工作先进单位、“青年文明号”和区级文明单位。</w:t>
            </w:r>
          </w:p>
        </w:tc>
      </w:tr>
      <w:tr>
        <w:trPr>
          <w:trHeight w:val="567" w:hRule="atLeast"/>
        </w:trPr>
        <w:tc>
          <w:tcPr>
            <w:tcW w:w="9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3.4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.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5.7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.82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3.4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.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5.7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.82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3.4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1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.96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1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2.2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5.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9.86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3.4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1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.96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1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2.2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5.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9.86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6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6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3.8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3.83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3.8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3.83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完成融媒体中心平台建设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对内宣传凝心聚力，对外宣传树立形象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安全播出守好阵地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队伍建设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完善机关管理。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已完成融媒体中心建设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对内宣传工作初步取得了凝心聚力、鼓劲加油的良好效果；对外宣传全面深入宣传展示了云溪形象，提升了云溪的知名度和美誉度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实现了“零事故”的工作目标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班子成员更加团结；一线工作人员业务水平更强；全体人员工作积极性更高，责任心增强；同时干部的廉政意识、法律观念增强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办公条件改善、营造了良好的文化氛围，工作纪律更加严明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342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融媒体指挥平台建设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围绕区委区政府的宣传工作做好宣传报道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对外宣传塑造云溪良好形象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建立起统一的扁平化、联动化、共享化的运行机制，真正实现“一次采集、多种产品、全媒体传播”的融媒体矩阵化运作，有效聚合优质新闻资源，达到由“相加”到“相融”的效果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率先在全市建成云溪区融媒体中心指挥平台，云平台包括融媒体采编系统、素材管理系统、可视化指挥系统、音视频制播系统、舆情监测系统、问政互动系统、数据分析系统、云溪发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新媒体传播插件系统等九个部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持图文、专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视频、直播等多形式内容策采编审发的全流程一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布。利用这个平台创作出了更多、更好、更接地气的融媒体产品，把党和政府的声音传播到千家万户。</w:t>
            </w:r>
          </w:p>
        </w:tc>
      </w:tr>
      <w:tr>
        <w:trPr>
          <w:trHeight w:val="342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严格落实节目“三审制”，确保新闻宣传报道、电视剧等内容准确无误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期（次）节目经过采访记者、部室长、值班编辑、带班领导审核后实现了准时、正确播（发）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、视频新闻《云溪新闻》全年采编各类新闻不少于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8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积极向上级新媒体推送微信稿件，全年向市以上新媒体转载推送任务为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72 </w:t>
            </w:r>
            <w:r>
              <w:rPr>
                <w:rFonts w:ascii="仿宋_GB2312;仿宋" w:hAnsi="仿宋_GB2312;仿宋" w:eastAsia="仿宋_GB2312;仿宋"/>
                <w:szCs w:val="21"/>
              </w:rPr>
              <w:t>条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全年向市台发稿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条，向省台发稿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条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全年刊发《岳阳日报》头版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0 </w:t>
            </w:r>
            <w:r>
              <w:rPr>
                <w:rFonts w:ascii="仿宋_GB2312;仿宋" w:hAnsi="仿宋_GB2312;仿宋" w:eastAsia="仿宋_GB2312;仿宋"/>
                <w:szCs w:val="21"/>
              </w:rPr>
              <w:t>条、《湖南日报》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Cs w:val="21"/>
              </w:rPr>
              <w:t>条，刊发《岳阳日报（云溪周刊）》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4 </w:t>
            </w:r>
            <w:r>
              <w:rPr>
                <w:rFonts w:ascii="仿宋_GB2312;仿宋" w:hAnsi="仿宋_GB2312;仿宋" w:eastAsia="仿宋_GB2312;仿宋"/>
                <w:szCs w:val="21"/>
              </w:rPr>
              <w:t>期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。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编辑发送《云溪手机报》</w:t>
            </w:r>
            <w:r>
              <w:rPr>
                <w:rFonts w:eastAsia="仿宋_GB2312;仿宋" w:ascii="仿宋_GB2312;仿宋" w:hAnsi="仿宋_GB2312;仿宋"/>
                <w:szCs w:val="21"/>
              </w:rPr>
              <w:t>240</w:t>
            </w:r>
            <w:r>
              <w:rPr>
                <w:rFonts w:ascii="仿宋_GB2312;仿宋" w:hAnsi="仿宋_GB2312;仿宋" w:eastAsia="仿宋_GB2312;仿宋"/>
                <w:szCs w:val="21"/>
              </w:rPr>
              <w:t>期以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。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市级宣传媒体播发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。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注重策划创新，每个季度策划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次主题宣传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内完成建设，成为全市首家建成的融媒体中心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9.1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融媒体指挥平台正式上线，按期完成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区委区政府拨款限额内完成融媒体建设，不再另行申请拨款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拨款范围内完成了建设，达到预期目标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安全播出守好阵地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队伍建设。</w:t>
            </w:r>
          </w:p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做好宣传工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把好安全播出关口，把握舆论正确方向，实现良性循环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现了“零事故”的工作目标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设自身，提升业务水准，更好的服务云溪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强化了团队的专业素质和工作能力，为打造新云溪提供了有力的技术支撑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增强云溪幸福感，提高云溪美誉度。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过多种形式的宣传报道，增加了云溪人的存在感和幸福指数，同时对外提升了云溪的知名度和美誉度。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沈小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组成员、副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谢陈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组成员、副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廖四化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组成员、副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敖  鹏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部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曹  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  梦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;SimHei" w:hAnsi="黑体;SimHei" w:eastAsia="仿宋_GB2312;仿宋" w:cs="黑体;SimHei"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Web"/>
              <w:widowControl w:val="false"/>
              <w:shd w:fill="FFFFFF" w:val="clear"/>
              <w:snapToGrid w:val="false"/>
              <w:spacing w:lineRule="exact" w:line="560" w:before="0" w:after="0"/>
              <w:ind w:right="24" w:firstLine="56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</w:rPr>
              <w:t>（一）岳阳市云溪区融媒体中心是区委直属公益类事业单位，为正科级，归口区委宣传部管理。</w:t>
            </w:r>
          </w:p>
          <w:p>
            <w:pPr>
              <w:pStyle w:val="NormalWeb"/>
              <w:widowControl w:val="false"/>
              <w:shd w:fill="FFFFFF" w:val="clear"/>
              <w:snapToGrid w:val="false"/>
              <w:spacing w:lineRule="exact" w:line="560" w:before="0" w:after="0"/>
              <w:ind w:right="24" w:firstLine="56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</w:rPr>
              <w:t>、区融媒体中心的主要职责是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贯彻执行党和国家新闻宣传的路线、方针、政策，把握正确的舆论导向，开展新闻宣传报道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推进媒体融合发展，按照“主流舆论阵地、综合服务平台、社区信息枢纽”的目标，建设、管理和使用好区融媒体平台，更好地服务区委区政府中心工作、服务群众，逐步提升区本级媒体的传播力、引导力、影响力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对接我区各党政部门技术平台，打造“指尖上的政务服务中心”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4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打通线上线下，积极组织或参与组织、宣传报道各类群众性文化、体育、科普等工艺活动和会展、节庆等商务活动，丰富群众文化生活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5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承办重大宣传活动的直播、录播工作；负责对各行政执法部门进行舆论监督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6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承办云溪广播电视台、云溪人民广播电台、云溪新闻网、云溪手机报、《掌上云溪》微信公众号、“大美云溪”官方微博、“云溪发布”新闻客户端和《岳阳日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云溪周刊》等区办官方媒体。负责全区无线调频广播和农村广播“村村响”节目的制作和播出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7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负责拟订全区新闻媒体事业发展规划并组织实施；负责全区官方新媒体的研究和开发利用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8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负责区办广播、电视等媒体的安全播出工作，组织审查自办节目频道播出的电视剧、电影和其他节目的内容和质量，确保广播、电视节目优质安全播出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9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负责全区党员教育音视频课件制作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10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负责全区新闻宣传人才的培训、培养、引进和使用工作，建立统分结合、机动灵活、因事设岗、精干高效的管理体制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11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加强与中央、省、市各类媒体的联系与合作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12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协助区委宣传部，做好舆情和网络舆情的监控处置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13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完成区委、区政府交办的其他任务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区融媒体中心设立下列内设机构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综合部（人力资源部、财务部）。负责机关日常工作的组织与实施；负责内外协调和后勤保障；负责采访和公务用车管理；负责文件材料处理、资料归档管理；负责组织、人事、劳动工资、编制管理以及干部考核等；负责安全生产、综治维稳、计划生育、财务管理；协助新媒体推广工作；负责落实区委、区政府中心工作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总编辑部。负责把握舆论导向，研究制订新闻宣传报道计划；负责新闻策划、稿件审核；负责各媒体刊播内容的组织与审核；负责本中心新闻记者的日常管理，业务部室间协调及区外媒体协调；负责下达采访指令，分类汇总并明确制作计划；负责业务训导和业务评优评先的组织工作；负责管理和常规使用区融媒体指挥平台；负责新闻评论的撰写和《岳阳日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云溪周刊》组稿；负责《云溪手机报》、《云溪新闻网》和“大美云溪”微博的内容更新；负责对外宣传及网络宣传稿件的上传（发布）工作；协助舆情和网络舆情的监控处置；协助新媒体推广工作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采编部。负责一线新闻记者的日常调度；负责图文、音视频稿件的采访、拍摄、制作及资料整理归档；负责视频类新闻和“云溪新闻综合频道”新闻节目的编辑合成及上传发布；负责“掌上云溪”微信平台、“云溪发布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客户端的日常运营；负责向上级新闻平台报送音视频新闻稿；负责音视频类专题片的前期拍摄工作；落实上级媒体采访陪同与协助任务；落实外宣与网宣稿件采写；负责管理和常规使用演播访谈室；协助新媒体推广工作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4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题部。负责重大新闻专题的采访、制作及全媒发布；负责各类音视频类专题片的拍摄和后期制作工作；按宣传需求制作图文、动漫及音视频稿件；负责党员教育音视频课件的采编、制作；协助一线采访工作和新媒体推广工作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5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技术部。负责设备设施的规划、建设、管理及维护；负责安全播出和安全刊载；负责技术管理培训；负责重大活动、重要会议直（录）播的技术支持；协助新媒体推广工作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区融媒体中心机关全额拨款事业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。设主任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，副主任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岳阳市云溪区融媒体中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93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其中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21.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项目支出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2.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基本支出中，人员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9.9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日常公用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1.2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务接待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.6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项目支出中，全部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新增区级项目融媒体中心建设，包括专业设施设备采购和指挥中心装修工程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9.9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2.4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主要包括办公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.8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印刷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8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电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.8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差旅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维修维护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租赁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.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专用材料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.0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被装购置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0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劳务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委托业务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.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工会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.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福利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7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食堂开支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2.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城市绿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媒体宣传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采编制作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.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专题制作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资本性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.8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区财政安排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实际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2.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财政拨款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8.3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单位其他资金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.8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结余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0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财政专项资金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继续投入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区财政实际拨付融媒体中心建设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已经使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8.3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主要包括维修维护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.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专用材料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；办公设备购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.7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专用设备购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7.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办公楼装修工程款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其他设备购置及办公楼修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5.5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的申请拨付、使用、核算等均严格按照财经法律法规执行，单位在实施项目的全过程，遵循行政事业单位会计制度、政府采购规定，并依据合同和工程进度支付项目款，及时核算和监督。单位安排专人负责项目资金的申报和支付，保证了项目资金使用的合法、合规、合理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我单位的项目通过政府采购、招标程序，经过合法合规的流程确定项目采购的供应商和承包单位，截至目前，已经竣工验收，评审合格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我单位安排专门的分管领导负责项目的监督管理，保证项目的效率和效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全年整体支出规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93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在财政拨款的额度内，节省经费、的同时，加快进度，高质量的完成了各项工作，其中主要包括括：宣传报道工作、融媒体中心建设工作、队伍建设工作、机关管理工作。各项工作都稳妥有序开展，获得了良好的效益和效果，并且为来年的工作打下了扎实的基础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存在主要问题是：第一，虽然资金混用上已经有很大的改善，但仍然存在少数此类情况的发生，原因主要是相关资金从财政拨付到单位的时间，滞后于单位相关事项的开展时间；第二，在项目的管理方面，项目管理制度还不够健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在项目管理方面，完善项目管理制度，制定内容更加具体、明确、易于操作的规定，实现内部牵制。同时在结合单位自身实际情况的基础上，简化不必要的流程，实现规范性和灵活性、效率和效果的统一。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5:00Z</dcterms:created>
  <dc:creator>Administrator</dc:creator>
  <dc:description/>
  <cp:keywords/>
  <dc:language>en-US</dc:language>
  <cp:lastModifiedBy>2374</cp:lastModifiedBy>
  <cp:lastPrinted>2020-06-28T17:02:00Z</cp:lastPrinted>
  <dcterms:modified xsi:type="dcterms:W3CDTF">2020-08-0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