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65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20"/>
          <w:w w:val="65"/>
          <w:sz w:val="104"/>
          <w:szCs w:val="104"/>
        </w:rPr>
        <w:t>岳阳市云溪区人民政府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有效防范森林火灾，确保森林资源和人民生命财产安全，根据《中华人民共和国森林法》《森林防火条例》规定，特发布森林防火禁火命令：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禁火期：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同时，气象部门发布高温预警响应期以及省、市森林防灭火指挥部发布森林防火预警响应期自动进入禁火期。</w:t>
      </w:r>
    </w:p>
    <w:p>
      <w:pPr>
        <w:pStyle w:val="Normal"/>
        <w:spacing w:lineRule="exact" w:line="49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禁火区域：</w:t>
      </w:r>
      <w:r>
        <w:rPr>
          <w:rFonts w:ascii="仿宋_GB2312" w:hAnsi="仿宋_GB2312" w:eastAsia="仿宋_GB2312"/>
          <w:sz w:val="32"/>
          <w:szCs w:val="32"/>
        </w:rPr>
        <w:t>全区区域内所有森林、林地、城市园林绿化带及其边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范围内的林缘地。</w:t>
      </w:r>
    </w:p>
    <w:p>
      <w:pPr>
        <w:pStyle w:val="Normal"/>
        <w:spacing w:lineRule="exact" w:line="49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禁火规定：</w:t>
      </w:r>
      <w:r>
        <w:rPr>
          <w:rFonts w:ascii="仿宋_GB2312" w:hAnsi="仿宋_GB2312" w:eastAsia="仿宋_GB2312"/>
          <w:sz w:val="32"/>
          <w:szCs w:val="32"/>
        </w:rPr>
        <w:t>禁止在林内或林缘地烧荒、烧田边地</w:t>
      </w:r>
      <w:r>
        <w:rPr>
          <w:rFonts w:ascii="宋体;SimSun" w:hAnsi="宋体;SimSun" w:cs="宋体;SimSun"/>
          <w:sz w:val="32"/>
          <w:szCs w:val="32"/>
        </w:rPr>
        <w:t>墈</w:t>
      </w:r>
      <w:r>
        <w:rPr>
          <w:rFonts w:ascii="仿宋_GB2312" w:hAnsi="仿宋_GB2312" w:eastAsia="仿宋_GB2312"/>
          <w:sz w:val="32"/>
          <w:szCs w:val="32"/>
        </w:rPr>
        <w:t>、烧火土灰；禁止在林内烧制木炭；禁止在林内或林缘地吸烟、驱蜂驱兽、野炊、烤火取暖；禁止在林内或林缘地焚烧杂草、垃圾；禁止在林内或林缘地点香烧纸、烧祭品及上坟送明火灯、燃放烟花爆竹；禁止未经许可炼山造林；禁止在林内或林缘地的机动车司机、乘客向车外丢弃烟蒂、火种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火期内，违反本命令在禁火区域内违法用火的，由公安机关或有关职能部门依照《中华人民共和国治安管理处罚法》《森林防火条例》等法律法规进行处罚，涉嫌犯罪的，移送司法机关依法追究刑事责任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森林防火禁火令自发布之日起施行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93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长：</w:t>
      </w:r>
    </w:p>
    <w:p>
      <w:pPr>
        <w:pStyle w:val="Normal"/>
        <w:spacing w:lineRule="exact" w:line="5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1:00Z</dcterms:created>
  <dc:creator>xb21cn</dc:creator>
  <dc:description/>
  <cp:keywords/>
  <dc:language>en-US</dc:language>
  <cp:lastModifiedBy>微软用户</cp:lastModifiedBy>
  <cp:lastPrinted>2022-09-14T16:32:00Z</cp:lastPrinted>
  <dcterms:modified xsi:type="dcterms:W3CDTF">2022-09-14T08:35:00Z</dcterms:modified>
  <cp:revision>4</cp:revision>
  <dc:subject/>
  <dc:title/>
</cp:coreProperties>
</file>