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3933"/>
        <w:jc w:val="righ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20"/>
        <w:ind w:firstLine="3933"/>
        <w:jc w:val="righ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-1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岳阳市云溪区</w:t>
      </w:r>
      <w:r>
        <w:rPr>
          <w:rFonts w:eastAsia="方正小标宋简体;黑体" w:ascii="方正小标宋简体;黑体" w:hAnsi="方正小标宋简体;黑体"/>
          <w:bCs/>
          <w:sz w:val="44"/>
          <w:szCs w:val="44"/>
          <w:u w:val="single"/>
        </w:rPr>
        <w:t>202</w:t>
      </w:r>
      <w:r>
        <w:rPr>
          <w:rFonts w:eastAsia="方正小标宋简体;黑体" w:ascii="方正小标宋简体;黑体" w:hAnsi="方正小标宋简体;黑体"/>
          <w:bCs/>
          <w:sz w:val="44"/>
          <w:szCs w:val="44"/>
          <w:u w:val="single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度部门整体支出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绩效评价自评报告</w:t>
      </w:r>
    </w:p>
    <w:p>
      <w:pPr>
        <w:pStyle w:val="Normal"/>
        <w:spacing w:lineRule="exact" w:line="600"/>
        <w:rPr>
          <w:rFonts w:ascii="方正小标宋简体;黑体" w:hAnsi="方正小标宋简体;黑体" w:eastAsia="仿宋_GB2312;仿宋"/>
          <w:b/>
          <w:b/>
          <w:bCs/>
          <w:sz w:val="32"/>
          <w:szCs w:val="44"/>
        </w:rPr>
      </w:pPr>
      <w:r>
        <w:rPr>
          <w:rFonts w:eastAsia="仿宋_GB2312;仿宋" w:ascii="方正小标宋简体;黑体" w:hAnsi="方正小标宋简体;黑体"/>
          <w:b/>
          <w:bCs/>
          <w:sz w:val="32"/>
          <w:szCs w:val="44"/>
        </w:rPr>
      </w:r>
    </w:p>
    <w:p>
      <w:pPr>
        <w:pStyle w:val="Normal"/>
        <w:spacing w:lineRule="exact" w:line="600"/>
        <w:rPr>
          <w:rFonts w:eastAsia="仿宋_GB2312;仿宋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60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60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800"/>
        <w:ind w:firstLine="476"/>
        <w:rPr>
          <w:rFonts w:eastAsia="仿宋_GB2312;仿宋"/>
          <w:spacing w:val="-10"/>
          <w:sz w:val="30"/>
          <w:szCs w:val="30"/>
          <w:u w:val="single"/>
          <w:lang w:val="en-US" w:eastAsia="zh-CN"/>
        </w:rPr>
      </w:pPr>
      <w:r>
        <w:rPr>
          <w:rFonts w:eastAsia="仿宋_GB2312;仿宋"/>
          <w:sz w:val="32"/>
          <w:szCs w:val="32"/>
        </w:rPr>
        <w:t>部门（单位）名称：</w:t>
      </w:r>
      <w:r>
        <w:rPr>
          <w:rFonts w:eastAsia="仿宋_GB2312;仿宋"/>
          <w:spacing w:val="-10"/>
          <w:sz w:val="30"/>
          <w:szCs w:val="30"/>
          <w:u w:val="single"/>
        </w:rPr>
        <w:t>云溪</w:t>
      </w:r>
      <w:r>
        <w:rPr>
          <w:rFonts w:eastAsia="仿宋_GB2312;仿宋"/>
          <w:spacing w:val="-10"/>
          <w:sz w:val="30"/>
          <w:szCs w:val="30"/>
          <w:u w:val="single"/>
          <w:lang w:eastAsia="zh-CN"/>
        </w:rPr>
        <w:t>区劳动</w:t>
      </w:r>
      <w:r>
        <w:rPr>
          <w:rFonts w:eastAsia="仿宋_GB2312;仿宋"/>
          <w:spacing w:val="-10"/>
          <w:sz w:val="30"/>
          <w:szCs w:val="30"/>
          <w:u w:val="single"/>
        </w:rPr>
        <w:t>和社会保障监察大队</w:t>
      </w:r>
      <w:r>
        <w:rPr>
          <w:rFonts w:eastAsia="Times New Roman"/>
          <w:spacing w:val="-10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80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预算编码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;仿宋"/>
          <w:sz w:val="32"/>
          <w:szCs w:val="32"/>
          <w:u w:val="single"/>
        </w:rPr>
        <w:t>12500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spacing w:lineRule="exact" w:line="80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218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2853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1361" w:bottom="1701"/>
          <w:pgNumType w:start="1" w:fmt="decimal"/>
          <w:formProt w:val="false"/>
          <w:titlePg/>
          <w:textDirection w:val="lrTb"/>
          <w:docGrid w:type="linesAndChars" w:linePitch="602" w:charSpace="4294966476"/>
        </w:sectPr>
        <w:pStyle w:val="Normal"/>
        <w:spacing w:lineRule="exact" w:line="600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/>
          <w:sz w:val="32"/>
          <w:szCs w:val="32"/>
        </w:rPr>
        <w:t>岳阳市云溪区财政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710"/>
        <w:gridCol w:w="769"/>
        <w:gridCol w:w="226"/>
        <w:gridCol w:w="196"/>
        <w:gridCol w:w="259"/>
        <w:gridCol w:w="1080"/>
        <w:gridCol w:w="265"/>
        <w:gridCol w:w="139"/>
        <w:gridCol w:w="316"/>
        <w:gridCol w:w="625"/>
      </w:tblGrid>
      <w:tr>
        <w:trPr>
          <w:trHeight w:val="567" w:hRule="atLeast"/>
        </w:trPr>
        <w:tc>
          <w:tcPr>
            <w:tcW w:w="9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72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岳阳市云溪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劳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和社会保障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监察大队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414336</w:t>
            </w:r>
          </w:p>
        </w:tc>
      </w:tr>
      <w:tr>
        <w:trPr>
          <w:trHeight w:val="55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为劳动用工提供监督管理保障，劳动用工监察及劳动用工纠纷调查处理。</w:t>
            </w:r>
          </w:p>
        </w:tc>
      </w:tr>
      <w:tr>
        <w:trPr>
          <w:trHeight w:val="47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务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截止现在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共妥处欠薪投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，其中国家欠薪平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，省、市长信箱交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34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，现场投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，投诉金额累计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余万元，年内欠薪线索、维权线索妥处率均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全区根治欠薪意识稳步增强，工资支付行为逐步规范。具体做到了“四二三”：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在制度治理上做到了四个坚持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务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：扎实开展工伤工作。截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共征缴工伤保险基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2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，年度新增参保单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家，参保总人数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67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，全年在建项目参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，新开工项目工伤保险参保率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累计受理工伤事故快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，完成勘察及资料上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，待勘察事故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任务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全年开展专项检查三次，随机抽查企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家。一是组织开展守法用工专项检查。共抽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家用工单位的检查。二是组织开展年度人力资源市场秩序治理，共抽查检查企业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家。三是协助税务、住建开展关联检查企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家。主要检查企业劳动合同签订、劳动工资发放、劳动时间、劳务派遣合同签订和社会保险缴纳等守法情况，检查采取听情况、查凭证、核实情进行，发现违法用工现象将现场宣讲法规，并对每一受检企业以劳动监察现场意见反馈的形式下达建议意见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155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况及取得的成绩</w:t>
            </w:r>
          </w:p>
        </w:tc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妥处欠薪投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，其中国家欠薪平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，省、市长信箱交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34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，现场投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，投诉金额累计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余万元，年内欠薪线索、维权线索妥处率均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5.5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5.5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劳动监察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5.5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5.5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536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537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537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5.5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5.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8.83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劳动监察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5.5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5.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8.83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劳动监察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.40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.40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劳动监察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.40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.40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218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欠薪投诉案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起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3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话投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起；现场投诉案件不设定。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工伤保险基金征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；年度新增参保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，参保总人数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86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年开展专项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随机抽查企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家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高效处理欠薪投诉事件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起。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受理工伤事故快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。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妥处欠薪投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，其中国家欠薪平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，省、市长信箱交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34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，现场投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，投诉金额累计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余万元，年内欠薪线索、维权线索妥处率均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中秋节前集中对全区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起欠薪线索交办，并跟踪督促，限期办结。坚持推行欠薪线索交办督办机制，强化欠薪调度，形成根治欠薪治理全区。全年开展专项检查三次，随机抽查企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家。一是组织开展守法用工专项检查。共抽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家用工单位的检查。二是组织开展年度人力资源市场秩序治理，共抽查检查企业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家。三是协助税务、住建开展关联检查企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家。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资金发放到位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享受保险基金补助覆盖面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欠薪线索妥处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维权线索妥处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伤保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保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享受保险基金补助人数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86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妥处欠薪投诉件数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起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开展专项检查，随机抽查企业数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6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家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受理工伤事故快报件数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件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高效处理欠薪投诉事件数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起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资金发放及时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按时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对全区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起欠薪线索交办，并跟踪督促，限期办结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中秋节前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总成本控制，不超过年初预算投入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完成预算的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88.97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欠薪意识稳步增强，工资支付行为逐步规范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速工伤认定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2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增强和规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2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提速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征缴工伤保险基金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征缴收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98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农民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满意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级</w:t>
            </w:r>
          </w:p>
        </w:tc>
      </w:tr>
      <w:tr>
        <w:trPr>
          <w:trHeight w:val="560" w:hRule="atLeast"/>
        </w:trPr>
        <w:tc>
          <w:tcPr>
            <w:tcW w:w="9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9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103" w:hRule="atLeast"/>
        </w:trPr>
        <w:tc>
          <w:tcPr>
            <w:tcW w:w="9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9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（参考提纲）</w:t>
            </w:r>
          </w:p>
          <w:p>
            <w:pPr>
              <w:pStyle w:val="Normal"/>
              <w:spacing w:lineRule="exact" w:line="480"/>
              <w:ind w:firstLine="640"/>
              <w:rPr>
                <w:rFonts w:ascii="黑体" w:hAnsi="黑体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一、部门（单位）概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岳阳市云溪区劳动和社会保障监察大队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职责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宣传劳动保障法律、法规和规章，督促用人单位贯彻执行；检查用人单位遵守劳动保障法律、法规和规章的情况；受理对违反劳动保障法律、法规或者规章的行为的举报、投诉；依法纠正和查处违反劳动保障法律、法规或者规章的行为；</w:t>
            </w:r>
            <w:r>
              <w:rPr>
                <w:rFonts w:ascii="Times New Roman" w:hAnsi="Times New Roman" w:cs="宋体" w:eastAsia="仿宋_GB2312;仿宋"/>
                <w:kern w:val="0"/>
                <w:sz w:val="24"/>
                <w:szCs w:val="24"/>
              </w:rPr>
              <w:t>承办工伤认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辖区内用人单位的工伤保险的稽核、征缴、政策咨询；配合市工伤保险部门做好工伤申报、调查核实、取证工作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二、一般公共预算支出情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一）基本支出情况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岳阳市云溪区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劳动和社会保障监察大队</w:t>
            </w:r>
            <w:r>
              <w:rPr>
                <w:rFonts w:ascii="仿宋" w:hAnsi="仿宋" w:cs="仿宋" w:eastAsia="仿宋"/>
                <w:sz w:val="24"/>
                <w:szCs w:val="24"/>
              </w:rPr>
              <w:t>基本支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5.23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其中人员支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8.83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用于基本工资、津贴补贴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奖金、伙食补助费、绩效工资、机关事业单位基本养老保险缴费、职业年金缴费、职工医疗保险金缴费、其他社会保险缴费、住房公积金、其他工资福利支出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公用</w:t>
            </w:r>
            <w:r>
              <w:rPr>
                <w:rFonts w:ascii="仿宋" w:hAnsi="仿宋" w:cs="仿宋" w:eastAsia="仿宋"/>
                <w:sz w:val="24"/>
                <w:szCs w:val="24"/>
              </w:rPr>
              <w:t>支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4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用于办公费、印刷费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差旅费、维修（护）费、培训费、工会经费、其他交通费、其他商品和服务支出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办公设备购置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三公”经费支出情况。“三公”经费支出合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分为：公务接待费支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公务用车运行维护费支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因公出国（境）费支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。严格控制“三公”经费支出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二）项目支出情况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两方面：一是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度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我单位无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项资金安排和使用管理情况。二是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年度，我单位只有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3000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元的工伤宣传经费开支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0"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政府性基金预算支出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年度我单位无政府性基金预算支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0"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国有资本经营预算支出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80"/>
              <w:rPr>
                <w:rFonts w:ascii="黑体" w:hAnsi="黑体" w:eastAsia="黑体" w:cs="黑体"/>
                <w:bCs/>
                <w:sz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年度我单位无国有资本经营预算支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0"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社会保险基金预算支出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年度我单位无社会保险基金预算支出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六、部门整体支出绩效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一）根治欠薪稳步深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底，共妥处欠薪投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，其中国家欠薪平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，省、市长信箱交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34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，现场投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，投诉金额累计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余万元，年内欠薪线索、维权线索妥处率均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全区根治欠薪意识稳步增强，工资支付行为逐步规范。具体做到了“四二三”：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在制度治理上做到了四个坚持。一是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强化与住建、交通、水利、农业部门的联系，坚持了将保证金缴纳、专户开设作为施工许可前置或承诺。二是坚持不定期对全区在建项目开展根治欠薪制度落实情况督促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次，对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未开设农民工工资专户或未实行总包单位代发等制度的违法情况，启动行政执法，督促规范了工资支付行为。三是坚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对千万以上项目按月督查制度落实、工资发放和资料准备情况，使迎检准备工作细化到月。四是坚持了线上线下齐监管。明确专人跟踪省根治欠薪预警平台和国家欠薪平台，坚持凡预警、凡欠薪必彻查。确保了各项欠薪治理制度的落实。在重点突破上做到了二个着力。一是在思想观念上着力引导。农民工工资实现按月发放，事实上是建筑领域工资支付行为从粗放管理向精细管理的变革，是推进社会发展进步的具体举措，关键在思想观念的转变。为此，今年我们举办了“根治欠薪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弘扬诚信”系列宣传活动，注重政策引导，这一作法被《湖南日报》推介。二是在重点项目上着力突破。我区已内酰胺项目总投资达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亿，用工高峰期农民工过万人，体量巨大。自项目启动以来，我们多次与建设指挥部，项目财务部、工程部甚至中石化总部联系，组织召开调度推进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次，与项目部联合发文限期落实保证金和专户开设，到目前为止该项项目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个标段保证金缴纳和总包单位代发等制度启动率达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，较好地规范了工资支付行为。在机制保障上做到了三个用功。一是在强化组织保障上用功。今年，我们在将成员单位履职纳入政府绩效考核的基础上，建议将全区各责任单位履责纳入绩效考核。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实施的《云溪区政府投资项目管理办法》明确将保证金缴纳、专户开设纳入施工许可前置或承诺。各司其职、各履其责，齐抓共管工作格局进一步强化。二是在强化“一盘棋”上用功。中秋节前集中对全区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起欠薪线索交办，并跟踪督促，限期办结。坚持推行欠薪线索交办督办机制，强化欠薪调度，形成根治欠薪治理全区。三是强化合力作为上用功。节前鉴于欠薪投诉高发，区监察大队与已内酰胺项目部实行联合办公，自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，高效处理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起欠薪投诉事件的实效来看，联合办公可达到反应迅速、处理高效、农民工满意的结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4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二）日常监察规范有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度日常劳动监察工作，立足规范，全程严格依“双随机一公开”程序开展，以求达到宣传、检查和规范用工的目的。各项监察检查做到年度规划、事前计划、事后公示，每一节点均在全省双随机一公开网上公示。全年开展专项检查三次，随机抽查企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家。一是组织开展守法用工专项检查。共抽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家用工单位的检查。二是组织开展年度人力资源市场秩序治理，共抽查检查企业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家。三是协助税务、住建开展关联检查企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家。主要检查企业劳动合同签订、劳动工资发放、劳动时间、劳务派遣合同签订和社会保险缴纳等守法情况，检查采取听情况、查凭证、核实情进行，发现违法用工现象将现场宣讲法规，并对每一受检企业以劳动监察现场意见反馈的形式下达建议意见。检查结果依规网上公示。并依工作计划启动诚信等级评定工作，对检查情况和等级评定初步意见纸质下发各单位，后段将依工作安排稳步推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三）工伤经办高效开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截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，共征缴工伤保险基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2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，年度新增参保单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家，参保总人数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67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，全年在建项目参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，新开工项目工伤保险参保率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累计受理工伤事故快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，完成勘察及资料上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，待勘察事故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。一是提速工伤认定。自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以来，为顺应群众加快工伤认定的呼声，我们根据《参保单位工伤事故勘察管理规定》，坚持受理工伤快报后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工作日内完成勘察取证工作；受理齐工伤认定申报材料费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工作日内出具初步意见。这样将在区级层面提速工伤认定程序。二是严格事故勘察。在各项事故勘察工作中，坚持客观证据优于主观证据、坚持孤证不立、坚持从假论证、坚持凡存疑不认定等原则开展，力求以严密谨慎的逻辑推理事件经过，确保事件真实还原，以科学严谨的态度对待每起事故勘察。三是着力事故预防。规范开展工伤事故预防宣传工作，先后组织针对全区环卫工人开展“送政策、送关心、送温暖”、针对全区在建项目开展“深入一线送政策，丝丝清凉防工伤”、针对区内大型保安公司送温暖等主题宣传活动，使环卫工人、建筑工人和各大企业安保人员成为我区工伤事故预防移动宣传窗口，使工伤预防意识和工伤保险经办政策知识知晓率进一步提升。</w:t>
            </w:r>
          </w:p>
          <w:p>
            <w:pPr>
              <w:pStyle w:val="ListParagraph"/>
              <w:spacing w:lineRule="exact" w:line="480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存在的问题及原因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年，我大队工作取得了一定成绩，但离上级要求和群众期盼还存在一定差距，工作中存在一些问题和困难。主要是队伍力量配备不足。我大队实有编制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个，目前在岗人员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人（其中有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名“三类”人员不在编制之列，区财政每年预算经费不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0%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），有编在岗人员只有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人，人员配备不足在一定程度上影响了我大队工作正常运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八、</w:t>
            </w:r>
            <w:r>
              <w:rPr>
                <w:rFonts w:ascii="黑体" w:hAnsi="黑体" w:cs="黑体" w:eastAsia="黑体"/>
                <w:sz w:val="24"/>
              </w:rPr>
              <w:t>下一步改进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监察工作将以争创真抓实干先进县区为目标，从六个方面着力，打牢创优工作基础。一是紧盯上网项目，在制度治理上着力。计划：紧盯全省预警联动平台，建立上网项目月度考勤人次、工资发放人次、平均工资金额等数据台账，做到底子清、情况明，有的放失开展月度专项督导，确保在建项目制度落实率。二是紧盯线上平台，在妥处欠薪上着力。建立欠薪线索处理台账，坚持凡投诉交办必彻查处理机制，确保欠薪问题有效处结率。在此基础上，将在建项目建立项目自身根治欠薪工作组、公示维权告示牌作为督导检查的重点内容之一，督促发挥作用，使欠薪事件能得到及时受理与化解，从而降低网上投诉率。三是紧盯重点项目，在联合办公上着力。坚持区内重点项目在重大节假日期间，派员参与监察大队联合办公和集中交办机制，以便迅速启动处理欠薪事件，化解欠薪问题。四是紧盯两网化要求，在监察工作信息上线率上着力。依要求将监察检查、举报投诉接待、案件处理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方面的工作信息及时上网，并保持上网信息与纸质报表信息数据一致。五是注重宣传引导，在打造亮点上用功。在创新工作举措、提升监察能力建设和政策宣传上下功夫打造亮点特色，通过新闻媒体传介，努力营造根治欠薪良好氛围。六是注重部门联系，在凝聚合力上用功。强化与住建、交通、水利等行业主管部门联系，力求将保证金缴纳、专户开设纳入施工许可前置，强化与公安、发改联系，畅通恶意欠薪行刑事处理和名单位管理渠道，坚持案件交办督办机制，强化政府绩效考核运用，努力增增强工作合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九、</w:t>
            </w:r>
            <w:r>
              <w:rPr>
                <w:rFonts w:ascii="黑体" w:hAnsi="黑体" w:cs="黑体" w:eastAsia="黑体"/>
                <w:sz w:val="24"/>
              </w:rPr>
              <w:t>其他需要说明的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540"/>
        <w:jc w:val="left"/>
        <w:textAlignment w:val="center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bidi="ar"/>
        </w:rPr>
      </w:r>
    </w:p>
    <w:sectPr>
      <w:footerReference w:type="default" r:id="rId4"/>
      <w:type w:val="nextPage"/>
      <w:pgSz w:w="11906" w:h="16838"/>
      <w:pgMar w:left="1588" w:right="1588" w:gutter="0" w:header="0" w:top="181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39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39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3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dc:language>en-US</dc:language>
  <cp:lastModifiedBy>用友新启航-刘白</cp:lastModifiedBy>
  <cp:lastPrinted>2023-07-21T15:44:00Z</cp:lastPrinted>
  <dcterms:modified xsi:type="dcterms:W3CDTF">2023-07-23T14:09:12Z</dcterms:modified>
  <cp:revision>4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95FF7DA094F22BA445D288F1FC9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