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岳阳市云溪区</w:t>
      </w:r>
      <w:r>
        <w:rPr>
          <w:rFonts w:eastAsia="方正小标宋简体" w:ascii="方正小标宋简体" w:hAnsi="方正小标宋简体"/>
          <w:bCs/>
          <w:sz w:val="44"/>
          <w:szCs w:val="44"/>
          <w:u w:val="single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u w:val="single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部门整体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绩效评价自评报告</w:t>
      </w:r>
    </w:p>
    <w:p>
      <w:pPr>
        <w:pStyle w:val="Normal"/>
        <w:spacing w:lineRule="exact" w:line="600"/>
        <w:rPr>
          <w:rFonts w:ascii="方正小标宋简体" w:hAnsi="方正小标宋简体" w:eastAsia="仿宋_GB2312;仿宋"/>
          <w:b/>
          <w:b/>
          <w:bCs/>
          <w:sz w:val="32"/>
          <w:szCs w:val="44"/>
        </w:rPr>
      </w:pPr>
      <w:r>
        <w:rPr>
          <w:rFonts w:eastAsia="仿宋_GB2312;仿宋" w:ascii="方正小标宋简体" w:hAnsi="方正小标宋简体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（单位）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岳阳市云溪区民政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预算编码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1001</w:t>
      </w:r>
      <w:r>
        <w:rPr>
          <w:rFonts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exact" w:line="80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361" w:bottom="1701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spacing w:lineRule="exact" w:line="600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云溪区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204"/>
        <w:gridCol w:w="86"/>
        <w:gridCol w:w="904"/>
        <w:gridCol w:w="172"/>
        <w:gridCol w:w="341"/>
        <w:gridCol w:w="477"/>
        <w:gridCol w:w="438"/>
        <w:gridCol w:w="552"/>
        <w:gridCol w:w="648"/>
        <w:gridCol w:w="172"/>
        <w:gridCol w:w="170"/>
        <w:gridCol w:w="990"/>
        <w:gridCol w:w="37"/>
        <w:gridCol w:w="544"/>
        <w:gridCol w:w="412"/>
        <w:gridCol w:w="953"/>
      </w:tblGrid>
      <w:tr>
        <w:trPr>
          <w:trHeight w:val="567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42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葛燕丽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17723</w:t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753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民政局贯彻落实中央、省委、市委关于民政工作的方针政策和决策部署，全面落实区委关于民政工作的部署要求，在履行职责过程中坚持和加强党对民政工作的集中统一领导。主要职责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制定全区民政事业中、长期发展规划和年度计划，研究制订全区民政工作有关政策，起草有关规范性文件并负责组织实施和监督检查。</w:t>
            </w:r>
          </w:p>
          <w:p>
            <w:pPr>
              <w:pStyle w:val="Normal"/>
              <w:keepNext w:val="false"/>
              <w:keepLines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二）制订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组织登记和监督管理办法并组织实施，依法对社会组织进行登记管理和执法监督。</w:t>
            </w:r>
          </w:p>
          <w:p>
            <w:pPr>
              <w:pStyle w:val="Normal"/>
              <w:keepNext w:val="false"/>
              <w:keepLines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三）拟定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救助政策、标准，统筹社会救助体系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负责城乡居民最低生活保障、特困人员救助供养、临时救助等工作；负责农村敬老院建设工作；负责本行政区域内低收入家庭收入核查统计认定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四）拟定全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乡基层群众自治建设和社区治理政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指导、组织城乡社区建设和服务管理；推动村（居）务公开和基层民主政治建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五）贯彻执行国家关于地名工作的法律法规规章和方针、政策；落实全国地名工作规划；承担承办本辖区地名的命名、更名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变更和政府驻地迁移审核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推行地名的标准化、规范化；设置地名标志；管理地名档案；完成国家其他地名工作任务；负责行政区划界线的勘定和管理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体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负责全区法定行政区域界线争议的调查和处理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六）贯彻执行国家的婚姻登记、殡葬管理政策并组织实施；推进婚俗和殡葬改革；指导婚姻、殡葬服务机构管理工作；指导生活无着人员救助管理站的建设，协调跨省及跨市州、跨区的生活无着流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乞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员救助管理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七）制定全区社会福利事业发展规划；指导全区社会福利机构的建设和管理；拟订社会福利企业认定标准和扶持政策；指导老年人、残疾人等特殊群体的权益保障工作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统筹推进残疾人福利制度建设和康复辅助器具产业发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拟订福利彩票发行管理具体实施办法并指导使用；组织拟订促进慈善事业发展的规划、政策；组织、指导社会捐助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八）拟订儿童福利、孤弃儿童保障、儿童收养、儿童救助保护政策、标准，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施收养方面的法律法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章，健全农村留守儿童关爱服务体系和困境儿童保障制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九）会同有关部门按规定拟定全区社会工作规范性文件草案和发展规划、职业规划，推进社会工作人才队伍建设和相关志愿者队伍建设；指导全区基层民政干部职工队伍建设；推进民政科技和民政行业标准化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十） 负责全区民政事业经费的管理、审计和监督；负责民政统计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职能转变。区民政局应强化基本民生保障职能，为困难群众、孤老孤残孤儿等特殊群体提供基本社会服务，努力维护社会公平正义。加强基层政权和社区建设，积极培育社会组织、社会工作者、志愿服务组织等多元参与主体，推动搭建基层社会治理和社区公共服务平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有关职责分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区卫健局的有关职责分工。区民政局负责统筹推进、督促指导、监督管理养老服务工作，完善养老服务体系建设，承担老年人福利和特殊困难老年人救助工作。区卫健局负责拟订应对人口老龄化、医养结合政策措施，综合协调、督促指导、组织推进老龄事业发展，承担老年疾病防治、老年人医疗照护、老年人心理健康与关怀服务等老年健康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残联的主要职责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一）团结教育残疾人遵守法律，履行应尽的义务，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扬乐观进取精神，自尊、自信、自强、自立，为社会多作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二）弘扬人道主义、宣传残疾人事业，沟通政府、社会与残疾人之间的联系，动员社会理解、尊重、关心、帮助残疾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三）依照《残疾人保障法》，承担征收残疾人就业保障金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四）协助区政府研究、制定和实施残疾人事业的政策、规划和计划，对有关业务进行指导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五）听取残疾人意见，维护残疾人权益，为残疾人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六）开展残疾人康复、教育、劳动就业、文化、体育、科研、用品用具供应、福利、社会服务、无障碍设施和残疾预防工作，创造良好的环境和条件，扶助残疾人平等参与社会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七）开展残疾人法律援助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八）承担残疾人福利基金会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九）承担区政府残疾人工作协调委员会日常工作，做好综合、组织、协调和服务工作；指导和管理各类残疾人社团组织；指导乡、街办事处残联工作；开展残疾人事业的国际交流与合作。</w:t>
            </w:r>
          </w:p>
        </w:tc>
      </w:tr>
      <w:tr>
        <w:trPr>
          <w:trHeight w:val="240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厉行节约保运转，降低行政运行成本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坚持正确方向，强化政治引领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兜牢民生底线，增进群众福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聚焦便民惠民，提升服务水平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加强专项管理，促进量质提升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抓牢队伍建设，夯实民政基础。</w:t>
            </w:r>
          </w:p>
        </w:tc>
      </w:tr>
      <w:tr>
        <w:trPr>
          <w:trHeight w:val="28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及取得的成绩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5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15"/>
                <w:sz w:val="24"/>
                <w:szCs w:val="24"/>
                <w:shd w:fill="FFFFFF" w:val="clear"/>
              </w:rPr>
              <w:t>年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区民政（残联）在区委、区政府坚强领导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上级部门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的精心指导下，认真学习习近平新时代中国特色社会主义思想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，积极贯彻落实党的二十大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和十九届三中、四中、五中、六中全会精神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坚持以政治建设、思想建设、组织建设、作风建设、纪律建设为保障，以基本民生保障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服务群众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为重点，守正创新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踔厉奋发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通过全局上下共同努力，“五化”民政建设被评为全省先进县市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违建墓地专项整治被市委、市政府评为先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区委、区政府评为综合绩效考核工作先进单位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强力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推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动了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民政（残联）事业高质量发展，为建设美丽幸福和谐新云溪作出积极贡献。</w:t>
            </w:r>
          </w:p>
        </w:tc>
      </w:tr>
      <w:tr>
        <w:trPr>
          <w:trHeight w:val="847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688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779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拨款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国营资本经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117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区民政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39.1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1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87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.3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88</w:t>
            </w:r>
          </w:p>
        </w:tc>
      </w:tr>
      <w:tr>
        <w:trPr>
          <w:trHeight w:val="726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结余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保障和就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支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卫生健康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支出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林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政府性基金支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有资本经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支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其他支出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区民政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39.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64.7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785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9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区民政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8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8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802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区民政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0.09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0.09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30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厉行节约保运转，降低行政运行成本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持续推进困难群众兜底保障，提高民生保障水平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“五化民政”建设为抓手，规范民政专项事务管理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提升服务，夯实民政基础工作。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89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6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重度残疾护理补贴、困难残疾生活补贴发放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200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百岁老人长寿保健金发放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、高龄老人生活补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、基本养老服务补贴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388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城市低保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农村低保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农村特困供养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城市特困供养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临时救助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4-3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不等、流浪乞讨人员救助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-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不等、集中养育孤儿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6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散居孤儿保障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、事实无人抚养儿童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残疾人燃油补贴标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、残疾家庭无障碍改造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户、残疾儿童康复救助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00-1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不等、残疾人居家托养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、寄宿制托养标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为全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重度残疾人发放护理补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困难残疾人发放生活补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百岁老人发放百岁老人长寿保健金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高龄老人发放高龄生活补贴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老人发放基本养老服务补贴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城市低保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农村低保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特困供养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临时救助对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流浪乞讨人员发放救助款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孤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事实无人抚养儿童发放生活补助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残疾儿童康复救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完成残疾人基本型辅助器具适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精神残疾人住院和服药基本康复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残疾人提供居家托养服务，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残疾对象发放燃油补贴，完成残疾家庭无障碍改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户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89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项补贴按月打卡发放或实时打卡发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账号问题，发放时间偶尔延误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本指标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在儿童福利、老年福利、殡葬、社会福利事业单位等方面支出社会福利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8.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6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临时救助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2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最低生活保障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,889.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在康复、就业、残疾人两项补贴、其他残疾人事业等方面支出残疾人事业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2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障残疾人生存发展权益，对全面建成小康社会具有重要意义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6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弘扬敬老、爱老、助老的社会风尚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6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维护社会和谐稳定发挥了积极作用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6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扶持贫困残疾人有利于社会和谐以及经济的发展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使困难群众、残疾人、老年人经济收入有所增长，提高了生活质量和生活水平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推进殡葬改革，鼓励生态安葬，有利于节约土地资源，改善生活环境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14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积极落实各项政策，使服务对象满意度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服务对象对救助政策理解有偏差，导致满意度降低</w:t>
            </w:r>
          </w:p>
        </w:tc>
      </w:tr>
      <w:tr>
        <w:trPr>
          <w:trHeight w:val="800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1293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863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4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阳平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民政局党组副书记、副局长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民政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王  立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救助服务中心主任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区民政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尹志香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副主任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黄正华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养老服务股股长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李莲英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事务股股长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葛燕丽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规划财务股股长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蔡柏云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残联信访维权股股长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残联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欧  霞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规划财务股工作人员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区民政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葛燕丽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841772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62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根据《岳阳市云溪区财政局关于全面开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财政资金绩效评价工作的通知》（岳云财函【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号）文件精神，我局成立了局长任组长的绩效评价工作小组，对我局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年度部门预算整体支出绩效进行了全面综合评价。评价小组本着强化绩效和责任意识，提高财政资金使用效益的目标，从厉行节约保运转，降低行政运行成本，规范项目资金管理，专款专用等方面综合评价，自评分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分。现将自评情况汇报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云溪区民政局是区政府工作部门，为正科级，属财政全额拨款行政单位，内设股室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、所属事业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含残疾人联合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区民政局贯彻落实中央、省委、市委关于民政工作的方针政策和决策部署，全面落实区委关于民政工作的部署要求，在履行职责过程中坚持和加强党对民政工作的集中统一领导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截止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日，我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实有在职人员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其中全额拨款人员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自收自支编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退伍安置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，劳务派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退休人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（一）社会保障和就业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年民政社会保障和就业支出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4,264.7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分别用于民政管理事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706.8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万元、社会福利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428.8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万元、残疾人事业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622.9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最低生活保障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889.7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万元、临时救助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02.9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万元、其他生活救助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.9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财政对其他社会保险基金的补助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4.7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、其他社会保障和就业支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31.7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（二）卫生健康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年民政卫生健康支出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3.0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主要用于行政事业单位医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（三）农林水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年民政农林水支出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万元，主要用于巩固脱贫衔接乡村振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三、政府性基金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政府性基本预算安排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20.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，支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20.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。用于残疾人事业补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3.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（其中康复救助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贫困残疾家庭无障碍改造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9.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）、社会福利事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56.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（其中养老服务中心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精神障碍社区康复服务机构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孤儿助学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农村公益性公墓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社区服务平台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老年人福利事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8.3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、社工站建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2.2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四、国有资本经营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国有资本经营预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，支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。用于民政专项事务的区级配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五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其他支出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年其他支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1.0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六、部门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我局在部门整体支出中，严格按照年初预算安排，严格遵守资金管理制度，强化监督，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（一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兜牢民生底线，增进群众福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民生实事超额提前完成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紧扣群众需求，按照“能早尽早，能快尽快”的原则，超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完成全年民生实事任务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完成了城乡低保提标工作，城乡低保保障标准统一提高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4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元，分散特困供养金每人每月提高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3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元；全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实现了困难残疾人生活补贴和重度残疾人护理补贴标准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。围绕养老服务高质量发展这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主线，全面完成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个村（社区）互助养老服务设施建设任务；紧盯残疾对象急难愁盼问题，帮助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名残疾儿童实施康复救助，任务完成率达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8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；投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帮助</w:t>
            </w:r>
            <w:r>
              <w:rPr>
                <w:rFonts w:eastAsia="仿宋" w:cs="仿宋" w:ascii="仿宋" w:hAnsi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户困难残疾人家庭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eastAsia="zh-CN" w:bidi="ar-SA"/>
              </w:rPr>
              <w:t>完成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无障碍改造</w:t>
            </w:r>
            <w:r>
              <w:rPr>
                <w:rFonts w:ascii="仿宋" w:hAnsi="仿宋" w:cs="仿宋" w:eastAsia="仿宋"/>
                <w:color w:val="000000"/>
                <w:spacing w:val="-2"/>
                <w:kern w:val="2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2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兜底保障坚实有力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按照保基本、兜底线、救急难、可持续的总体思路，不断规范救助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台了《关于进一步规范困难群众临时救助工作的通知》《云溪区改革完善社会救助制度实施细则》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方面文件，不断健全社会救助机制，补齐社会救助制度短板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别是组织开展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解忧暖心传党恩”走访帮扶行动，实行由局班子成员联点负责、机关干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走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到户、责任到人的帮扶制度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施每村（社区）必到、每个特困家庭必到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累计走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困难群众，帮扶解决困难问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准救助、及时救助、主动救助等方式受到困难群众充分好评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left"/>
              <w:textAlignment w:val="auto"/>
              <w:outlineLvl w:val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二）聚焦便民惠民，提升服务水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养老服务事业健康发展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积极推动养老服务基础设施建设，多次赴省、市对接养老服务项目建设，申报区福利中心提质改造、道仁矶敬老院搬迁改扩建、金盆社区日间照料中心等项目，均已通过发改立项，完成了道仁矶敬老院、金盆敬老院、文桥敬老院改扩建和维修改造工作，公办青坡养老院一期将在年底建设，预计可新增养老床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；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面落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服务补贴和高龄补贴政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入开展养老领域突出问题专项整治工作，对全区养老领域突出问题和风险隐患进行了摸底排查，通过机构自查，部门检查，均未发现有非法集资的行为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殡葬改革成效明显。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深入推进违建墓地专项整治工作，先后召开动员部署会、推进会、检查评估会。采取局班子成员包镇（街道）、建立微信工作群等方式，对整治进度实行一天一排名、一天一通报，通过“打擂台、晒成绩，排名次、促后进”的措施，仅用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天时间，实现了“见山见水不见坟，见林见绿不见墓”的工作目标，整治工作被市委、市政府评为先进县市区。结合乡村振兴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明城市创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清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祭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大力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殡葬改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向群众讲解殡葬改革政策法律法规，切实推进殡葬领域移风易俗。着力完善殡葬基础设施建设，争取八一农村公益性公墓、和平骨灰堂项目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万元，成功申报全省殡葬改革综合试点区，获奖补资金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outlineLvl w:val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三）加强专项管理，促进量质提升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区治理优化升级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前期摸排、走访、业务培训，圆满顺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厂移交居委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换届选举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村（社区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程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立公共卫生委员会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确保组织机构、办公场地、制度上墙“三个到位”。以云溪街道为试点，建立社区治理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+2+N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制，搭建社区“两委”班子与社区工作者全面交叉任职模式，切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通社区治理的“脉络”。积极开展村（居）民代表常态化联系服务群众试点工作，牵头抓好清廉社区建设。开展和指导和谐邻里街、和谐示范社区创建活动，安居园社区荣获全省“和谐示范社区”先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1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会事务管理有序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规范社会组织管理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zh-CN" w:eastAsia="zh-CN" w:bidi="ar-SA"/>
              </w:rPr>
              <w:t>持续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优化行业协会商会登记服务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，截止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月底，全区共注册登记各类社会组织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家，其中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新登记成立社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社会组织变更登记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深入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开展了行业协会商会乱收费专项整治行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，清理了僵尸组织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动员引导社会组织参与乡村振兴工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开展了“助力乡村振兴”主题公益互助活动，下发了《汇聚社会组织力量 助推乡村振兴》活动倡议书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断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增强社会组织在乡村振兴活动中的责任感与使命感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是做好全区婚姻登记工作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一年来，共办理结婚登记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38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离婚登记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0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补发结婚证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受理离婚冷静期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99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对，登记准确率达到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三是大力发展福彩销售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始终坚持“一手抓安全，一手抓营销”的原则，先后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次对销售站点防疫、消防等安全生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产情况进行督查，组织营销活动培训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次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强化增机布点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新建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个福彩站点，确保福彩销量在疫情背景下稳增不减。一年来，共销售福利彩票 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234.3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，其中电脑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71.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即开票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62.8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，同比增幅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.22%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安全维稳筑深筑牢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党的二十大安保维稳为主线，先后召开班子会、干部职工会传达中央、省、市、区疫情防控、安全管理会议精神，安排部署相关工作。开展民政服务机构常态化疫情防控和安全隐患“百日攻坚”大排查大整治行动，通过加强与住建、市监、消防、公安等部门协调，及时关停一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危房，将风险遏制在萌芽状态。从严从实抓机关大院、养老机构、流浪救助、婚姻登记、福彩站点、殡葬等民政服务场所的安全消防、疫情防控工作，做到应管尽管、应检尽检，特别是加大晚间值班督查力度，下发督查通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期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outlineLvl w:val="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四）抓牢队伍建设，夯实民政基础</w:t>
            </w:r>
          </w:p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火车跑得快，全靠车头带。一年来，局党组把抓班子、带队伍放在重中之重来抓，通过理清思路、创新举措，班子队伍形象得到极大提升，各项工作得到高质量发展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队伍机关建设全面加强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全局倡导团结、学习、规矩、服务、争先“五种”意识，出台了机关工作人员“十严格”纪律要求，凡要求干部职工做到的，“一把手”做到率先垂范、班子成员做到以身作则。班子之间做到团结共事，重大事项班子集体研究决定。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，距离区福利中心不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米的景丰化工厂发生不明气体泄露事情，局党组班子成员在周边群众快速撤退时，不顾个人生命安危，逆行而上，经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多小时奋战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多名老幼病残人员全部安全转移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完善《党组会议制度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学习制度》《考勤及请休假管理制度》《财务管理制度》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管理制度，进一步规范工作行为，提升工作效能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全年目标任务，制定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印发《云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民政（残联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重点任务分解表》，确定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重点工作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建立班子成员周报制、股室长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月报制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专项工作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督办制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每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定期召开工作讲评会，狠抓工作落实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对局机关会议室进行全面改造，安装高清视频会议系统、机关大院门禁系统，提升机关形象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印发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争创全省民政系统“五化”建设综合评估先进县市区的工作方案》，细化争创工作任务，开展“每月之星”“优秀股室”评选活动，建立通报表扬和公开曝光机制，形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比学赶超的浓厚氛围，助推各项任务超前超额完成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份，我区“五化民政”建设典型经验由曹忠平厅长亲自签发，在《湖南民政情况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期）》进行专题刊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党风廉政建设持续深化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严格落实中央八项规定精神，从严执行办公用房、公务接待等制度，持之以恒转作风、正行风。严格落实党风廉洁建设“一岗双责”，逐级传导、压紧压实民政系统党风廉政建设责任。按省厅要求，突出抓好社会救助补助资金审计整改、政府性采购等重点领域和关键环节的监管，制定下发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党风廉政建设责任分解表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关于进一步改进作风推进清廉民政建设的通知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签订了《拒绝违规收送红包礼金承诺书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《国家公职人员打牌赌博和违规吃喝问题承诺书》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注重以制度管人管事管权。加强民政机关干部队伍监管，大力倡导清清爽爽的同志关系、规规矩矩的上下级关系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狠抓清廉机关建设，先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余次组织传达学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区纪委全会、拒绝违规收受红包礼金等系列会议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神，经常性开展廉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集体谈话和个别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谈心谈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全面筑牢党员干部思想防线，强化纪律规矩意识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2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法治建设大力推进。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组织全系统干部职工开展学法考法活动，印发《云溪区法治民政建设三年行动方案（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和《云溪区民政局法治宣传教育第八个五年规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划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-2025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》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常态化组织民政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法治宣传教育，开展“宪法进社区”宣传活动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抓好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干部职工普法考试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率、合格率均达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学法普法用法氛围更加浓厚。扎实开展行政规范性文件动态清理工作，自觉接受区人大执法检查，确保民政全领域、全流程、全方面严格依法行政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七、存在的问题及原因分析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我单位在资金使用上，达到了预期绩效目标，但预算编制还需进一步细化。因我局自收自支编制人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无财政预算，三类人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）每人每年预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，人员经费预算不足，加上民政、残联合署办公，对应省、市民政、残联部门，工作开展点多面广，办公经费预算严重不足，导致基本支出超预算。近年来，民政（残联）各项惠民政策不断提标，专项资金压力增大，上级要求区级配套专项预算的经费不足。</w:t>
            </w:r>
          </w:p>
          <w:p>
            <w:pPr>
              <w:pStyle w:val="ListParagraph"/>
              <w:spacing w:lineRule="exact" w:line="4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养老服务业发展滞后。社会层面对养老服务业期望值高，我区部分农村社区完善了养老服务设施，但没有稳定的运营资金保障，养老服务业的发展困难重重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民政对象诉求与期望值越来越高，维护社会和谐稳定的压力较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下一步改进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科学合理编制预算，严格执行预算。进一步提高预算编制到位率，做准基本支出预算，做全项目支出预算，加强预算支出的审核、跟踪及预算执行情况分析，提高预算编制严谨性和可控性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时，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财政部门加大对民政（残联）预算经费投入力度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加强项目资金管理。严格实行项目管理程序化，实现项目申报、实施、拨付、评价全流程监督与控制，规范专项资金管理，提高专项资金的使用效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积极向上争资争项，就社会关注的热点难点问题，攻坚克难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进一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规范养老机构服务与管理，引入社会资金发展养老事业，以满足养老服务需求；落实惠民政策，确保困难群体的基本生活保障和社会的稳定，努力提升民政公共服务水平和残疾人事业发展水平。</w:t>
            </w:r>
          </w:p>
        </w:tc>
      </w:tr>
    </w:tbl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张志超</cp:lastModifiedBy>
  <cp:lastPrinted>2023-07-11T11:05:00Z</cp:lastPrinted>
  <dcterms:modified xsi:type="dcterms:W3CDTF">2023-11-17T06:41:30Z</dcterms:modified>
  <cp:revision>7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