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岳阳市云溪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进一步规范云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城区治丧活动秩序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楷体_GB2312" w:hAnsi="楷体_GB2312" w:eastAsia="楷体_GB2312"/>
          <w:color w:val="000000"/>
          <w:spacing w:val="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规范殡葬市场秩序，切实解决云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城区公路两侧违规搭棚治丧扰民、占道、污染环境等问题，倡导文明节俭、绿色环保的殡葬新风，根据《中华人民共和国治安管理处罚法》《湖南省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color w:val="000000"/>
          <w:sz w:val="32"/>
          <w:szCs w:val="32"/>
        </w:rPr>
        <w:t>殡葬管理办法〉》等法律法规，结合我区实际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办理治丧活动应当守法、文明、节俭，遵守社会公德，不得妨碍公共秩序、危害公共安全，不得侵害他人的合法权益，不得违背公序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云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心城区</w:t>
      </w:r>
      <w:r>
        <w:rPr>
          <w:rFonts w:ascii="仿宋_GB2312" w:hAnsi="仿宋_GB2312" w:eastAsia="仿宋_GB2312"/>
          <w:color w:val="000000"/>
          <w:sz w:val="32"/>
          <w:szCs w:val="32"/>
        </w:rPr>
        <w:t>范围内（含原巴陵石化、长岭炼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同</w:t>
      </w:r>
      <w:r>
        <w:rPr>
          <w:rFonts w:ascii="仿宋_GB2312" w:hAnsi="仿宋_GB2312" w:eastAsia="仿宋_GB2312"/>
          <w:color w:val="000000"/>
          <w:sz w:val="32"/>
          <w:szCs w:val="32"/>
        </w:rPr>
        <w:t>）的治丧活动应当到殡仪馆等合法治丧场所办理。禁止在公园、广场、道路、居民小区、医院太平间及其他公共场所办理治丧活动。禁止在办理丧事中搞封建迷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依法查处临时搭棚治丧场所，取缔非法固定治丧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禁止燃放烟花爆竹，禁止在公共场所抛撒冥币纸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云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籍</w:t>
      </w:r>
      <w:r>
        <w:rPr>
          <w:rFonts w:ascii="仿宋_GB2312" w:hAnsi="仿宋_GB2312" w:eastAsia="仿宋_GB2312"/>
          <w:color w:val="000000"/>
          <w:sz w:val="32"/>
          <w:szCs w:val="32"/>
        </w:rPr>
        <w:t>居民（财政供养人员除外）死亡后在云溪殡仪馆治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火化</w:t>
      </w:r>
      <w:r>
        <w:rPr>
          <w:rFonts w:ascii="仿宋_GB2312" w:hAnsi="仿宋_GB2312" w:eastAsia="仿宋_GB2312"/>
          <w:color w:val="000000"/>
          <w:sz w:val="32"/>
          <w:szCs w:val="32"/>
        </w:rPr>
        <w:t>的，依相关规定免除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基本殡葬服务费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普通吊唁厅使用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居民过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云溪殡仪馆办理丧事的，免除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普通吊唁厅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属地街道办事处及居民委员会、村民委员会应当加强宣传教育、开展日常巡查和劝导制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从事或者变相从事殡葬中介及相关服务活动的组织和个人，应当配合搭棚治丧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违反本通告规定，有下列行为之一的，根据有关法律法规予以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云溪中心</w:t>
      </w:r>
      <w:r>
        <w:rPr>
          <w:rFonts w:ascii="仿宋_GB2312" w:hAnsi="仿宋_GB2312" w:eastAsia="仿宋_GB2312"/>
          <w:color w:val="000000"/>
          <w:sz w:val="32"/>
          <w:szCs w:val="32"/>
        </w:rPr>
        <w:t>城区内有下列行为之一的，根据有关法律法规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占用云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心城区</w:t>
      </w:r>
      <w:r>
        <w:rPr>
          <w:rFonts w:ascii="仿宋_GB2312" w:hAnsi="仿宋_GB2312" w:eastAsia="仿宋_GB2312"/>
          <w:color w:val="000000"/>
          <w:sz w:val="32"/>
          <w:szCs w:val="32"/>
        </w:rPr>
        <w:t>公路两侧、城市人行道、机动车道、广场、公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域</w:t>
      </w:r>
      <w:r>
        <w:rPr>
          <w:rFonts w:ascii="仿宋_GB2312" w:hAnsi="仿宋_GB2312" w:eastAsia="仿宋_GB2312"/>
          <w:color w:val="000000"/>
          <w:sz w:val="32"/>
          <w:szCs w:val="32"/>
        </w:rPr>
        <w:t>搭设灵棚、举办丧事活动的，由所在镇（街道）履行属地管理职能，进行教育劝导；拒不改正的，由区城管部门、市城市管理综合行政执法支队云溪大队、交警云溪大队按规定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占用城区街道及其他公共场所举办丧事演唱活动的，由区文旅广电部门、区市场监督管理部门依据《营业性演出管理条例》相关规定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阻碍公务人员执行公务，聚众闹事，构成违反治安管理行为的，由公安部门依法给予治安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办理丧事过程中，违反市场以及农业农村、林业、自然资源、住建、卫健等管理方面的法律、法规和规章的，由相关主管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对公职人员在办理丧事活动中违反《中共中央办公厅国务院办公厅〈关于党员干部带头推动殡葬改革的意见〉》等相关规定的，要依纪依法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本通告自公布之日起施行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00"/>
        <w:ind w:left="0" w:firstLine="4419"/>
        <w:jc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岳阳市云溪区人民政府</w:t>
      </w:r>
    </w:p>
    <w:p>
      <w:pPr>
        <w:pStyle w:val="Normal"/>
        <w:spacing w:lineRule="exact" w:line="500"/>
        <w:ind w:left="0" w:firstLine="4419"/>
        <w:jc w:val="center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 月 日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1:00Z</dcterms:created>
  <dc:creator>QiuBin</dc:creator>
  <dc:description/>
  <dc:language>en-US</dc:language>
  <cp:lastModifiedBy>梁烁</cp:lastModifiedBy>
  <dcterms:modified xsi:type="dcterms:W3CDTF">2025-08-21T03:51:36Z</dcterms:modified>
  <cp:revision>4</cp:revision>
  <dc:subject/>
  <dc:title>区政府第35次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2F264AAD9FD2CAEC8268BA00AD4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iMTNkZWVhZjNmOWMyNWZjNzgwZjEzOWM1N2U4MmEiLCJ1c2VySWQiOiIxNTg0MDQwOT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